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42.jpeg" ContentType="image/jpeg"/>
  <Override PartName="/word/media/image4.jpeg" ContentType="image/jpeg"/>
  <Override PartName="/word/media/image38.wmf" ContentType="image/x-wmf"/>
  <Override PartName="/word/media/image5.jpeg" ContentType="image/jpeg"/>
  <Override PartName="/word/media/image36.png" ContentType="image/png"/>
  <Override PartName="/word/media/image44.wmf" ContentType="image/x-wmf"/>
  <Override PartName="/word/media/image45.png" ContentType="image/png"/>
  <Override PartName="/word/media/image34.png" ContentType="image/png"/>
  <Override PartName="/word/media/image40.jpeg" ContentType="image/jpeg"/>
  <Override PartName="/word/media/image9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41.jpeg" ContentType="image/jpeg"/>
  <Override PartName="/word/media/image43.wmf" ContentType="image/x-wmf"/>
  <Override PartName="/word/media/image56.png" ContentType="image/png"/>
  <Override PartName="/word/media/image32.png" ContentType="image/png"/>
  <Override PartName="/word/media/image3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10.png" ContentType="image/png"/>
  <Override PartName="/word/media/image50.wmf" ContentType="image/x-wmf"/>
  <Override PartName="/word/media/image35.jpeg" ContentType="image/jpeg"/>
  <Override PartName="/word/media/image47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9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>
          <w:trHeight w:val="10232" w:hRule="atLeast"/>
        </w:trPr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005955</wp:posOffset>
                      </wp:positionH>
                      <wp:positionV relativeFrom="paragraph">
                        <wp:posOffset>1069340</wp:posOffset>
                      </wp:positionV>
                      <wp:extent cx="1193800" cy="1250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113982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pt;height:98.45pt;mso-wrap-distance-left:9.05pt;mso-wrap-distance-right:9.05pt;mso-wrap-distance-top:0pt;mso-wrap-distance-bottom:0pt;margin-top:84.2pt;mso-position-vertical-relative:text;margin-left:5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139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157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ето-это красота</w:t>
            </w:r>
          </w:p>
          <w:p>
            <w:pPr>
              <w:pStyle w:val="Normal"/>
              <w:spacing w:lineRule="auto" w:line="240"/>
              <w:ind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л. и муз. А. Чугайк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то-славная 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юбит лето дет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а-та, тра-та-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ето-это красот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лнце светит с вы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ускаются цв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а-та,тра-та-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ето-это красота</w:t>
            </w:r>
          </w:p>
          <w:p>
            <w:pPr>
              <w:pStyle w:val="Normal"/>
              <w:ind w:right="1957" w:hanging="0"/>
              <w:jc w:val="righ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21285</wp:posOffset>
                      </wp:positionV>
                      <wp:extent cx="979805" cy="808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7240" cy="77724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15pt;height:63.65pt;mso-wrap-distance-left:9.05pt;mso-wrap-distance-right:9.05pt;mso-wrap-distance-top:0pt;mso-wrap-distance-bottom:0pt;margin-top:9.55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9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 песка мы строим дом</w:t>
            </w:r>
          </w:p>
          <w:p>
            <w:pPr>
              <w:pStyle w:val="Normal"/>
              <w:ind w:right="69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гуляем босиком (припев)</w:t>
            </w:r>
          </w:p>
          <w:p>
            <w:pPr>
              <w:pStyle w:val="Normal"/>
              <w:ind w:right="177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ы купаемся в реке</w:t>
            </w:r>
          </w:p>
          <w:p>
            <w:pPr>
              <w:pStyle w:val="Normal"/>
              <w:ind w:right="1057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гораем на песке(припе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3175</wp:posOffset>
                      </wp:positionV>
                      <wp:extent cx="1294765" cy="12020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0" cy="109156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95pt;height:94.65pt;mso-wrap-distance-left:9.05pt;mso-wrap-distance-right:9.05pt;mso-wrap-distance-top:0pt;mso-wrap-distance-bottom:0pt;margin-top:0.25pt;mso-position-vertical-relative:text;margin-left:3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0915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9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тний дождик с неба льет</w:t>
            </w:r>
          </w:p>
          <w:p>
            <w:pPr>
              <w:pStyle w:val="Normal"/>
              <w:ind w:right="69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прятки нас играть зовет(припев)</w:t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МЕСТЕ ВЕСЕЛО ШАГАТ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342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месте весело шагать будем дружно,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еще нам танцевать очень нужно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/>
              <w:ind w:right="15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е с нами приседать вы не устанете,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лько раз бы не присели, снова станете.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наклоны будем делать без усталости,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омко хлопаем в ладоши мы от радости.</w:t>
            </w:r>
          </w:p>
          <w:p>
            <w:pPr>
              <w:pStyle w:val="Normal"/>
              <w:spacing w:lineRule="auto" w:line="240"/>
              <w:ind w:right="15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покружимся на месте, получается.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еселье, и веселье не кончается.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 подпрыгнем, два подпрыгнем,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как весело, потому что, потому что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дем вместе мы.</w:t>
            </w:r>
          </w:p>
          <w:p>
            <w:pPr>
              <w:pStyle w:val="Normal"/>
              <w:spacing w:lineRule="auto" w:line="240" w:before="0" w:after="120"/>
              <w:ind w:right="15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нимаем руки вверх,  и к небу тянемся,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березки, как березки покачаемся.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похлопаем в ладоши, как нам весело,</w:t>
            </w:r>
          </w:p>
          <w:p>
            <w:pPr>
              <w:pStyle w:val="Normal"/>
              <w:spacing w:lineRule="auto" w:line="240" w:before="0" w:after="40"/>
              <w:ind w:right="1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му что, потому что будем вместе м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12750</wp:posOffset>
                      </wp:positionV>
                      <wp:extent cx="1955800" cy="12661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right="1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35455" cy="115252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545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1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pt;height:99.7pt;mso-wrap-distance-left:9.05pt;mso-wrap-distance-right:9.05pt;mso-wrap-distance-top:0pt;mso-wrap-distance-bottom:0pt;margin-top:32.5pt;mso-position-vertical-relative:text;margin-left: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35455" cy="115252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159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right="159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Л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Ирина Черк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т и лето, мы с Наташ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купались в белой кашке,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кидали белый пух,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ло снежным все вокруг!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right="1237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т и лето, мы с Наташк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05765</wp:posOffset>
                      </wp:positionV>
                      <wp:extent cx="1609090" cy="1380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14300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108.7pt;mso-wrap-distance-left:9.05pt;mso-wrap-distance-right:9.05pt;mso-wrap-distance-top:0pt;mso-wrap-distance-bottom:0pt;margin-top:31.95pt;mso-position-vertical-relative:text;margin-left:-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1430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37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итворились </w:t>
            </w:r>
          </w:p>
          <w:p>
            <w:pPr>
              <w:pStyle w:val="Normal"/>
              <w:ind w:right="1237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вчей пташкой</w:t>
            </w:r>
          </w:p>
          <w:p>
            <w:pPr>
              <w:pStyle w:val="Normal"/>
              <w:ind w:right="1237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играли на свирели</w:t>
            </w:r>
          </w:p>
          <w:p>
            <w:pPr>
              <w:pStyle w:val="Normal"/>
              <w:ind w:right="1237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как птицы полетели!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т и лето, мы с Наташ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жужжалися с букаш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лужайке, на поля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м и тут наши панамки!</w:t>
            </w:r>
          </w:p>
          <w:p>
            <w:pPr>
              <w:pStyle w:val="Normal"/>
              <w:spacing w:before="0" w:after="0"/>
              <w:ind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одсолнух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еменко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д солнцем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дсолнух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годня расцвел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брал на цветок свой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укашек и пчёл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удит и жужжит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еспокойный народ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к будто подсолну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71855</wp:posOffset>
                      </wp:positionV>
                      <wp:extent cx="1380490" cy="1956435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95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178560" cy="175831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2" t="-21" r="-3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75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6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6" w:righ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7"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154.05pt;mso-wrap-distance-left:9.05pt;mso-wrap-distance-right:9.05pt;mso-wrap-distance-top:0pt;mso-wrap-distance-bottom:0pt;margin-top:68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78560" cy="17583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46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46" w:righ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7" w:right="1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ам 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есню 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ёт.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180" w:right="87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Усатая яго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Неменко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Я знаю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Бывает смородина разной.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Черной бывает,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 белой, и красной.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Крыжовник колючий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И полосатый.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о кто-нибудь ягоду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идел усатой?</w:t>
            </w:r>
          </w:p>
          <w:p>
            <w:pPr>
              <w:pStyle w:val="Normal"/>
              <w:spacing w:before="0" w:after="0"/>
              <w:ind w:left="180" w:right="157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рудно поверить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 подобную чушь,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олько вдруг мама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Сказала: " Илюш!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ожницы где?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дстригать помоги-ка.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идишь,</w:t>
            </w:r>
          </w:p>
          <w:p>
            <w:pPr>
              <w:pStyle w:val="Normal"/>
              <w:spacing w:before="0" w:after="0"/>
              <w:ind w:left="180" w:right="1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Усы отрасти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</wp:posOffset>
                      </wp:positionV>
                      <wp:extent cx="1383030" cy="13804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0465" cy="125158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25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9pt;height:108.7pt;mso-wrap-distance-left:9.05pt;mso-wrap-distance-right:9.05pt;mso-wrap-distance-top:0pt;mso-wrap-distance-bottom:0pt;margin-top:1.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25158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Клубника!"</w:t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/>
              <w:ind w:left="707" w:right="48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Ы НА ЛУГ ХОДИЛИ</w:t>
            </w:r>
          </w:p>
          <w:p>
            <w:pPr>
              <w:pStyle w:val="Normal"/>
              <w:tabs>
                <w:tab w:val="clear" w:pos="708"/>
                <w:tab w:val="left" w:pos="7367" w:leader="none"/>
                <w:tab w:val="left" w:pos="8460" w:leader="none"/>
              </w:tabs>
              <w:spacing w:lineRule="auto" w:line="240" w:before="0" w:after="0"/>
              <w:ind w:left="65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на луг ходили, хоровод водили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так на лугу хоровод водили - 2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792480</wp:posOffset>
                      </wp:positionV>
                      <wp:extent cx="360680" cy="44196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4.8pt;mso-wrap-distance-left:9.05pt;mso-wrap-distance-right:9.05pt;mso-wrap-distance-top:0pt;mso-wrap-distance-bottom:0pt;margin-top:-62.4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ромашки рвали, мяту собирали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так на лугу мяту собирали - 2р.</w:t>
            </w:r>
          </w:p>
          <w:p>
            <w:pPr>
              <w:pStyle w:val="Normal"/>
              <w:tabs>
                <w:tab w:val="clear" w:pos="708"/>
                <w:tab w:val="left" w:pos="7367" w:leader="none"/>
                <w:tab w:val="left" w:pos="8460" w:leader="none"/>
              </w:tabs>
              <w:spacing w:lineRule="auto" w:line="240" w:before="0" w:after="0"/>
              <w:ind w:left="652" w:right="7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дремал на кочке зайчик в холодочке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так задремал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70815</wp:posOffset>
                      </wp:positionV>
                      <wp:extent cx="561340" cy="34544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25273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7.2pt;mso-wrap-distance-left:9.05pt;mso-wrap-distance-right:9.05pt;mso-wrap-distance-top:0pt;mso-wrap-distance-bottom:0pt;margin-top:13.45pt;mso-position-vertical-relative:text;margin-left:3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25273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1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йка в холодочке - 2р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1" w:right="28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будить хотели, в дудки мы дудели</w:t>
            </w:r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8460" w:leader="none"/>
              </w:tabs>
              <w:spacing w:lineRule="auto" w:line="240" w:before="0" w:after="0"/>
              <w:ind w:left="6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-ду, ду-ду-ду, в дудки мы дудели - 2р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йку мы будили, в барабаны били</w:t>
            </w:r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8460" w:leader="none"/>
              </w:tabs>
              <w:spacing w:lineRule="auto" w:line="240" w:before="0" w:after="0"/>
              <w:ind w:left="65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ум-бум, тра-та-та в барабаны били - 2р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left="651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йка, просыпайся, ну-ка, поднимайся</w:t>
            </w:r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84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так, не ленись, ну-ка, поднимайся - 2р.</w:t>
            </w:r>
          </w:p>
          <w:p>
            <w:pPr>
              <w:pStyle w:val="Normal"/>
              <w:tabs>
                <w:tab w:val="clear" w:pos="708"/>
                <w:tab w:val="left" w:pos="7367" w:leader="none"/>
                <w:tab w:val="left" w:pos="8460" w:leader="none"/>
              </w:tabs>
              <w:spacing w:lineRule="auto" w:line="240" w:before="0" w:after="0"/>
              <w:ind w:left="651" w:right="7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с тобой попляшем в хороводе наш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15900</wp:posOffset>
                      </wp:positionV>
                      <wp:extent cx="1193800" cy="125031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113982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pt;height:98.45pt;mso-wrap-distance-left:9.05pt;mso-wrap-distance-right:9.05pt;mso-wrap-distance-top:0pt;mso-wrap-distance-bottom:0pt;margin-top:17pt;mso-position-vertical-relative:text;margin-left:17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13982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так мы                               с тобой    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240"/>
              <w:ind w:right="28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село                                 попляшем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/>
              <w:ind w:left="651" w:right="6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ind w:right="15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157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157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РАЗДНИК Л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ара Логачева</w:t>
            </w:r>
          </w:p>
          <w:p>
            <w:pPr>
              <w:pStyle w:val="Normal"/>
              <w:spacing w:before="0" w:after="0"/>
              <w:ind w:right="1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Заиграй-ка балалайка,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Лайка белая залай-ка!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карекай петушок,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ыпекайся пирожок,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Мы устроим на дворе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аздник нашей детворе.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Да и вы пускайтесь в пляс,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Этот праздник и для вас!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аздник ласкового лета,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Славьте солнышко за это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38480</wp:posOffset>
                      </wp:positionV>
                      <wp:extent cx="1595755" cy="1265555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93190" cy="132016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3190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65pt;height:99.65pt;mso-wrap-distance-left:9.05pt;mso-wrap-distance-right:9.05pt;mso-wrap-distance-top:0pt;mso-wrap-distance-bottom:0pt;margin-top:42.4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3190" cy="132016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ind w:left="720" w:right="380" w:hanging="7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ТО СУМЕЕТ ПОКАЗАТ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сумеет показать, как машиной управлять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проще простого, раз - два, и готово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43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жите, ребята, как ходит мишка косолапый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проще простого, раз - два, и готово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43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жите мне, как ловко ходит рыжая плутов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проще простого, раз - два, и готово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ind w:left="43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жите, ребятишки, как запрыгали зайчишк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о проще простого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57810</wp:posOffset>
                      </wp:positionV>
                      <wp:extent cx="824230" cy="654050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36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94360" cy="594360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pt;height:51.5pt;mso-wrap-distance-left:9.05pt;mso-wrap-distance-right:9.05pt;mso-wrap-distance-top:0pt;mso-wrap-distance-bottom:0pt;margin-top:20.3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 - два, и готово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ind w:left="43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у-ка, детки покажитесь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снежинки покружитесь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о проще простого, раз - два, и готово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ind w:left="431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, а кто из вас сейчас, веселей пустится в пля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55295</wp:posOffset>
                      </wp:positionV>
                      <wp:extent cx="1494790" cy="1101725"/>
                      <wp:effectExtent l="0" t="0" r="0" b="0"/>
                      <wp:wrapSquare wrapText="bothSides"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92225" cy="976630"/>
                                        <wp:effectExtent l="0" t="0" r="0" b="0"/>
                                        <wp:docPr id="3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22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86.75pt;mso-wrap-distance-left:9.05pt;mso-wrap-distance-right:9.05pt;mso-wrap-distance-top:0pt;mso-wrap-distance-bottom:0pt;margin-top:35.8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92225" cy="97663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о проще простого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 - два, и готово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 тобой гуляем весело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 улице иде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987425</wp:posOffset>
                      </wp:positionV>
                      <wp:extent cx="469900" cy="435610"/>
                      <wp:effectExtent l="0" t="0" r="0" b="0"/>
                      <wp:wrapSquare wrapText="bothSides"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3pt;mso-wrap-distance-left:9.05pt;mso-wrap-distance-right:9.05pt;mso-wrap-distance-top:0pt;mso-wrap-distance-bottom:0pt;margin-top:-77.7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И по дороге песенку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еселую пое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я – ля – ля - ля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1243330" cy="118364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1090930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93.2pt;mso-wrap-distance-left:9.05pt;mso-wrap-distance-right:9.05pt;mso-wrap-distance-top:0pt;mso-wrap-distance-bottom:0pt;margin-top:14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09093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 улице идем.</w:t>
            </w:r>
          </w:p>
          <w:p>
            <w:pPr>
              <w:pStyle w:val="Normal"/>
              <w:tabs>
                <w:tab w:val="clear" w:pos="708"/>
                <w:tab w:val="left" w:pos="4152" w:leader="none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я – ля – ля - ля,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6660" w:leader="none"/>
                <w:tab w:val="left" w:pos="84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Мы песенку поем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м солнце улыбается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2400</wp:posOffset>
                      </wp:positionV>
                      <wp:extent cx="1276350" cy="112204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1029335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88.35pt;mso-wrap-distance-left:9.05pt;mso-wrap-distance-right:9.05pt;mso-wrap-distance-top:0pt;mso-wrap-distance-bottom:0pt;margin-top:12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102933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У нас довольный вид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И ветерок ласкается,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И ветерок шали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left" w:pos="4032" w:leader="none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я – ля – ля - ля,</w:t>
            </w:r>
          </w:p>
          <w:p>
            <w:pPr>
              <w:pStyle w:val="Normal"/>
              <w:tabs>
                <w:tab w:val="clear" w:pos="708"/>
                <w:tab w:val="left" w:pos="4112" w:leader="none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 улице иде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я – ля – ля - ля,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320" w:leader="none"/>
                <w:tab w:val="left" w:pos="4132" w:leader="none"/>
                <w:tab w:val="left" w:pos="6660" w:leader="none"/>
                <w:tab w:val="left" w:pos="84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Мы песенку поем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left="527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ГУС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left="527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Жили у бабуси, два веселых гу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60705</wp:posOffset>
                      </wp:positionV>
                      <wp:extent cx="469900" cy="435610"/>
                      <wp:effectExtent l="0" t="0" r="0" b="0"/>
                      <wp:wrapSquare wrapText="bothSides"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5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3pt;mso-wrap-distance-left:9.05pt;mso-wrap-distance-right:9.05pt;mso-wrap-distance-top:0pt;mso-wrap-distance-bottom:0pt;margin-top:-44.1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ind w:left="52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Один серый, другой белый,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660" w:leader="none"/>
                <w:tab w:val="left" w:pos="8460" w:leader="none"/>
              </w:tabs>
              <w:spacing w:lineRule="auto" w:line="360"/>
              <w:ind w:left="52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ва веселых гуся – 2 раз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Мыли гуси лапки в луже у канав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27990</wp:posOffset>
                      </wp:positionV>
                      <wp:extent cx="1353820" cy="83248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1255" cy="721995"/>
                                        <wp:effectExtent l="0" t="0" r="0" b="0"/>
                                        <wp:docPr id="5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6pt;height:65.55pt;mso-wrap-distance-left:9.05pt;mso-wrap-distance-right:9.05pt;mso-wrap-distance-top:0pt;mso-wrap-distance-bottom:0pt;margin-top:33.7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72199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Один серый, другой белый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прятались в канавке – 2 раз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  <w:tab w:val="left" w:pos="8460" w:leader="none"/>
              </w:tabs>
              <w:spacing w:lineRule="auto" w:line="360"/>
              <w:ind w:left="484" w:right="28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от кричит бабуся: «Ой, пропали гуси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ind w:left="527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Один серый, другой белый, </w:t>
            </w:r>
          </w:p>
          <w:p>
            <w:pPr>
              <w:pStyle w:val="Normal"/>
              <w:tabs>
                <w:tab w:val="clear" w:pos="708"/>
                <w:tab w:val="left" w:pos="5920" w:leader="none"/>
                <w:tab w:val="left" w:pos="6660" w:leader="none"/>
                <w:tab w:val="left" w:pos="8460" w:leader="none"/>
              </w:tabs>
              <w:spacing w:lineRule="auto" w:line="360"/>
              <w:ind w:left="52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й, пропали гуси» – 2 раз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ind w:right="46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ыходили гуси, кланялись бабусе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11150</wp:posOffset>
                      </wp:positionV>
                      <wp:extent cx="1158875" cy="130937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090" cy="1216660"/>
                                        <wp:effectExtent l="0" t="0" r="0" b="0"/>
                                        <wp:docPr id="5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5pt;height:103.1pt;mso-wrap-distance-left:9.05pt;mso-wrap-distance-right:9.05pt;mso-wrap-distance-top:0pt;mso-wrap-distance-bottom:0pt;margin-top:24.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121666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360"/>
              <w:ind w:left="527" w:right="462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Один серый, другой белый,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ланились бабусе – 2 раза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МАКУШКА Л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еменко</w: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ль зовут макушкой лета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ара над грядками плывет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дождь сторонкой ходит где-то.</w: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сем забыл про огород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64770</wp:posOffset>
                      </wp:positionV>
                      <wp:extent cx="1584960" cy="1492885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400175"/>
                                        <wp:effectExtent l="0" t="0" r="0" b="0"/>
                                        <wp:docPr id="6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pt;height:117.55pt;mso-wrap-distance-left:9.05pt;mso-wrap-distance-right:9.05pt;mso-wrap-distance-top:0pt;mso-wrap-distance-bottom:0pt;margin-top:5.1pt;mso-position-vertical-relative:text;margin-left:-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400175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 ведра взял и коромысло,</w: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тропке к озеру свернул.</w: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в небе солнышко повисло-</w: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улавкой кто-то пристегнул!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46" w:right="8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 так, полью капусту сам.</w:t>
            </w:r>
          </w:p>
          <w:p>
            <w:pPr>
              <w:pStyle w:val="Normal"/>
              <w:spacing w:lineRule="auto" w:line="360" w:before="0" w:after="0"/>
              <w:ind w:left="360" w:right="8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и большой, вилок тугой.</w: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м из лейки огурцам</w:t>
            </w:r>
          </w:p>
          <w:p>
            <w:pPr>
              <w:pStyle w:val="Normal"/>
              <w:spacing w:lineRule="auto" w:line="360" w:before="0" w:after="0"/>
              <w:ind w:left="346" w:right="87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ою дождик проливной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х поник. Полью получше.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оробьям водички дам.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ж, поработаю за тучу,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ка найдет дорогу к 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  <w:t>ЗВЕРИНЫЙ РАЗГОВ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09270" cy="54292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5595" cy="373380"/>
                                        <wp:effectExtent l="0" t="0" r="0" b="0"/>
                                        <wp:docPr id="6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42.75pt;mso-wrap-distance-left:9.05pt;mso-wrap-distance-right:9.05pt;mso-wrap-distance-top:0pt;mso-wrap-distance-bottom:0pt;margin-top:-0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5595" cy="37338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ромко квакает лягушка: «Ква-ква-ква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540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Шелестит волна морская: «Шу-шу-шу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540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де-то каркает ворона: «Кар-кар-кар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а лугу мычит корова: «Му-му-му!»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660" w:leader="none"/>
                <w:tab w:val="left" w:pos="8460" w:leader="none"/>
              </w:tabs>
              <w:spacing w:before="0" w:after="120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 теперь вы, друзья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4615</wp:posOffset>
                      </wp:positionV>
                      <wp:extent cx="1235710" cy="1081405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0925" cy="988695"/>
                                        <wp:effectExtent l="0" t="0" r="0" b="0"/>
                                        <wp:docPr id="6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925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85.15pt;mso-wrap-distance-left:9.05pt;mso-wrap-distance-right:9.05pt;mso-wrap-distance-top:0pt;mso-wrap-distance-bottom:0pt;margin-top:7.4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988695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460" w:leader="none"/>
              </w:tabs>
              <w:spacing w:before="0" w:after="120"/>
              <w:ind w:right="877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Повторяйте хором быстро,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460" w:leader="none"/>
              </w:tabs>
              <w:spacing w:before="0" w:after="120"/>
              <w:ind w:right="123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к и я!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8460" w:leader="none"/>
              </w:tabs>
              <w:spacing w:before="0" w:after="120"/>
              <w:ind w:right="123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«Ква-ква-ква, шу-шу-шу,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460" w:leader="none"/>
              </w:tabs>
              <w:spacing w:before="0" w:after="120"/>
              <w:ind w:right="462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р-кар-кар, му-му-му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540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о дворе собачка лает: «Гав-гав-гав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540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у, а курочка кудахчет: «Ко-ко-ко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540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ажно гуси ходят рядом: «Га-га-га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540" w:hanging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И лошадка быстро скачет: «Иго-го!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 теперь вы, друзья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5090</wp:posOffset>
                      </wp:positionV>
                      <wp:extent cx="1332230" cy="11430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7445" cy="1043305"/>
                                        <wp:effectExtent l="0" t="0" r="0" b="0"/>
                                        <wp:docPr id="6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90pt;mso-wrap-distance-left:9.05pt;mso-wrap-distance-right:9.05pt;mso-wrap-distance-top:0pt;mso-wrap-distance-bottom:0pt;margin-top:6.7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043305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вторяйте хором быстро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ак и я!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before="0" w:after="120"/>
              <w:ind w:left="66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Гав-гав-гав, ко-ко-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-га-га, иго-го!»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ТУЧ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Шмидт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 чёрных тучах лучик солнца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сверлил дыру-оконце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И пошёл себе гулять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учи - злючи щекотать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 w:before="0" w:after="0"/>
              <w:ind w:left="346" w:right="1057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учи - злючи от щекотки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81610</wp:posOffset>
                      </wp:positionV>
                      <wp:extent cx="1495425" cy="145034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1339850"/>
                                        <wp:effectExtent l="0" t="0" r="0" b="0"/>
                                        <wp:docPr id="7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133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114.2pt;mso-wrap-distance-left:9.05pt;mso-wrap-distance-right:9.05pt;mso-wrap-distance-top:0pt;mso-wrap-distance-bottom:0pt;margin-top:14.3pt;mso-position-vertical-relative:text;margin-left:-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985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6" w:right="1057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трещали, как трещотки,</w:t>
            </w:r>
          </w:p>
          <w:p>
            <w:pPr>
              <w:pStyle w:val="Normal"/>
              <w:spacing w:lineRule="auto" w:line="360" w:before="0" w:after="0"/>
              <w:ind w:left="346" w:right="1057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сверкали тучи грозно,</w:t>
            </w:r>
          </w:p>
          <w:p>
            <w:pPr>
              <w:pStyle w:val="Normal"/>
              <w:spacing w:lineRule="auto" w:line="360" w:before="0" w:after="0"/>
              <w:ind w:left="346" w:right="1057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А потом смеялись слёзно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ивнем землю поливали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Ох, устали! Ах, устали!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Убежали отдыхать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На воздушную кровать. 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СЯТЬ ЛУНА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сять лунатиков жили на луне,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Жили на лун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сять лунатиков ворочались во 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вдруг, один лунатик упал с луны во сн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1723390</wp:posOffset>
                      </wp:positionV>
                      <wp:extent cx="469900" cy="441960"/>
                      <wp:effectExtent l="0" t="0" r="0" b="0"/>
                      <wp:wrapSquare wrapText="bothSides"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7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135.7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девять лунатиков осталось на луне!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больше лунатиков не стало на лун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15875</wp:posOffset>
                      </wp:positionV>
                      <wp:extent cx="1187450" cy="1198245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885" cy="1087755"/>
                                        <wp:effectExtent l="0" t="0" r="0" b="0"/>
                                        <wp:docPr id="7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pt;height:94.35pt;mso-wrap-distance-left:9.05pt;mso-wrap-distance-right:9.05pt;mso-wrap-distance-top:0pt;mso-wrap-distance-bottom:0pt;margin-top:-1.2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108775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2065</wp:posOffset>
                      </wp:positionV>
                      <wp:extent cx="1075055" cy="1212215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2490" cy="1101725"/>
                                        <wp:effectExtent l="0" t="0" r="0" b="0"/>
                                        <wp:docPr id="8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110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65pt;height:95.45pt;mso-wrap-distance-left:9.05pt;mso-wrap-distance-right:9.05pt;mso-wrap-distance-top:0pt;mso-wrap-distance-bottom:0pt;margin-top:0.95pt;mso-position-vertical-relative:text;margin-left:-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101725"/>
                                  <wp:effectExtent l="0" t="0" r="0" b="0"/>
                                  <wp:docPr id="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6055</wp:posOffset>
                      </wp:positionV>
                      <wp:extent cx="1494155" cy="1599565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9370" cy="1431925"/>
                                        <wp:effectExtent l="0" t="0" r="0" b="0"/>
                                        <wp:docPr id="8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125.95pt;mso-wrap-distance-left:9.05pt;mso-wrap-distance-right:9.05pt;mso-wrap-distance-top:0pt;mso-wrap-distance-bottom:0pt;margin-top:14.6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1431925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-370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ЛЕТНЯЯ ПЕСЕНКА    </w:t>
            </w:r>
          </w:p>
          <w:p>
            <w:pPr>
              <w:pStyle w:val="Normal"/>
              <w:spacing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офей Белозеров</w:t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пять смеется лето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открытое окно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солнышка, и света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лным, полным-полно!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пять трусы и майки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жат на берегу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нежатся лужайки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ромашковом снегу!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8900</wp:posOffset>
                      </wp:positionV>
                      <wp:extent cx="1893570" cy="206629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1005" cy="1787525"/>
                                        <wp:effectExtent l="0" t="0" r="0" b="0"/>
                                        <wp:docPr id="8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005" cy="178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1pt;height:162.7pt;mso-wrap-distance-left:9.05pt;mso-wrap-distance-right:9.05pt;mso-wrap-distance-top:0pt;mso-wrap-distance-bottom:0pt;margin-top:7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178752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ДВЕ ЛЯГУШКИ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болоте у опуш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или-были две лягуш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862965</wp:posOffset>
                      </wp:positionV>
                      <wp:extent cx="469900" cy="441960"/>
                      <wp:effectExtent l="0" t="0" r="0" b="0"/>
                      <wp:wrapSquare wrapText="bothSides"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9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67.95pt;mso-position-vertical-relative:text;margin-left:-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ромко квакал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Ква-ква. Ква-ква-ква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67310</wp:posOffset>
                      </wp:positionV>
                      <wp:extent cx="1142365" cy="1036955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800" cy="974725"/>
                                        <wp:effectExtent l="0" t="0" r="0" b="0"/>
                                        <wp:docPr id="9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81.65pt;mso-wrap-distance-left:9.05pt;mso-wrap-distance-right:9.05pt;mso-wrap-distance-top:0pt;mso-wrap-distance-bottom:0pt;margin-top:5.3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97472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болоте танцев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ли-тили, трали-вал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 на свете позабы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ли - вали – тили – тил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какали по болоту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61290</wp:posOffset>
                      </wp:positionV>
                      <wp:extent cx="1145540" cy="1036955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986790"/>
                                        <wp:effectExtent l="0" t="0" r="0" b="0"/>
                                        <wp:docPr id="9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2pt;height:81.65pt;mso-wrap-distance-left:9.05pt;mso-wrap-distance-right:9.05pt;mso-wrap-distance-top:0pt;mso-wrap-distance-bottom:0pt;margin-top:12.7pt;mso-position-vertical-relative:text;margin-left:-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98679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м скакать всегда охота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ы попрыгаем немножк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зеленых наших нож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то идет такой высоки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инноклювый, длинноноги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о цапля - вот бед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бегайся кто куда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 МОСТОЧК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5715</wp:posOffset>
                      </wp:positionV>
                      <wp:extent cx="469900" cy="441960"/>
                      <wp:effectExtent l="0" t="0" r="0" b="0"/>
                      <wp:wrapSquare wrapText="bothSides"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9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0.45pt;mso-position-vertical-relative:text;margin-left:-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ез мост перейти надо нам, ребятам,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дальний лес мы идём, там грибы маслята.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на мостик волк нас не пускает,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мосту он, серый, отдыхает.</w:t>
            </w:r>
          </w:p>
          <w:p>
            <w:pPr>
              <w:pStyle w:val="Normal"/>
              <w:spacing w:lineRule="auto" w:line="360" w:before="0" w:after="0"/>
              <w:ind w:left="-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н ворчит, он рычит, лязгает зубами:</w:t>
            </w:r>
          </w:p>
          <w:p>
            <w:pPr>
              <w:pStyle w:val="Normal"/>
              <w:spacing w:lineRule="auto" w:line="360" w:before="0" w:after="0"/>
              <w:ind w:left="-18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е пущу, не пущу деток за грибами.</w:t>
            </w:r>
          </w:p>
          <w:p>
            <w:pPr>
              <w:pStyle w:val="Normal"/>
              <w:spacing w:lineRule="auto" w:line="36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шел козлик из лесу сердиты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ворит он волку: - Уходи ты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90195</wp:posOffset>
                      </wp:positionV>
                      <wp:extent cx="1047115" cy="1266190"/>
                      <wp:effectExtent l="0" t="0" r="0" b="0"/>
                      <wp:wrapNone/>
                      <wp:docPr id="10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4550" cy="1214755"/>
                                        <wp:effectExtent l="0" t="0" r="0" b="0"/>
                                        <wp:docPr id="10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5pt;height:99.7pt;mso-wrap-distance-left:9.05pt;mso-wrap-distance-right:9.05pt;mso-wrap-distance-top:0pt;mso-wrap-distance-bottom:0pt;margin-top:22.85pt;mso-position-vertical-relative:text;margin-left:-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1214755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357" w:right="877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колю, заколю я тебя рогами,</w:t>
            </w:r>
          </w:p>
          <w:p>
            <w:pPr>
              <w:pStyle w:val="Normal"/>
              <w:spacing w:lineRule="auto" w:line="360" w:before="0" w:after="0"/>
              <w:ind w:left="357" w:right="877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топчу, затопчу я тебя ногами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 w:before="0" w:after="0"/>
              <w:ind w:left="357" w:right="877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к ударит волка он рогами, 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ямо в речку волк да вверх ногами!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ез мост мы гуськом весело шагаем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козла, и козла травкой угощаем.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й, спасибо, козлик наш рогатый,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з тебя бы съел нас волк лохматый!</w:t>
            </w:r>
          </w:p>
          <w:p>
            <w:pPr>
              <w:pStyle w:val="Normal"/>
              <w:spacing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ЕТОМ В ЛЕСУ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 Заходер</w: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"Шагай!" - поманила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сная дорожка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 вот зашагал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дорожке Алёшка!...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дь летом в лесу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тересно, как в сказке: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сты и деревья,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Ц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3505</wp:posOffset>
                      </wp:positionV>
                      <wp:extent cx="2266950" cy="2174875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999" w:dyaOrig="599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62.55pt;height:162.5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368838948" r:id="rId71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5pt;height:171.25pt;mso-wrap-distance-left:9.05pt;mso-wrap-distance-right:9.05pt;mso-wrap-distance-top:0pt;mso-wrap-distance-bottom:0pt;margin-top:8.1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999" w:dyaOrig="599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62.55pt;height:162.55pt" filled="f" o:ole="">
                                  <v:imagedata r:id="rId74" o:title=""/>
                                </v:shape>
                                <o:OLEObject Type="Embed" ProgID="" ShapeID="ole_rId73" DrawAspect="Content" ObjectID="_936527957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 лягушки,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 травка 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зелёная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ягче </w:t>
            </w:r>
          </w:p>
          <w:p>
            <w:pPr>
              <w:pStyle w:val="Normal"/>
              <w:spacing w:lineRule="auto" w:line="360" w:before="0" w:after="0"/>
              <w:ind w:left="346" w:right="17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душки!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ЕЛЫЙ МУЗЫК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360680" cy="441960"/>
                      <wp:effectExtent l="0" t="0" r="0" b="0"/>
                      <wp:wrapSquare wrapText="bothSides"/>
                      <wp:docPr id="10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0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4.8pt;mso-wrap-distance-left:9.05pt;mso-wrap-distance-right:9.05pt;mso-wrap-distance-top:0pt;mso-wrap-distance-bottom:0pt;margin-top:-0.4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Я на скрипочке игра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и-ли-ли, ти-ли-л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ляшут зайки на лужайк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и-ли-ли, ти-ли-л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играл на балалайк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ренди-брень, тренди-брень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ляшут зайки на лужайке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ренди-брень, тренди-брень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А теперь на барабан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Бум-бум-бум! Трам-там-там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 страхе зайки разбежал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 кустам, по кустам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33350</wp:posOffset>
                      </wp:positionV>
                      <wp:extent cx="1071245" cy="1438910"/>
                      <wp:effectExtent l="0" t="0" r="0" b="0"/>
                      <wp:wrapNone/>
                      <wp:docPr id="10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8680" cy="1328420"/>
                                        <wp:effectExtent l="0" t="0" r="0" b="0"/>
                                        <wp:docPr id="10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35pt;height:113.3pt;mso-wrap-distance-left:9.05pt;mso-wrap-distance-right:9.05pt;mso-wrap-distance-top:0pt;mso-wrap-distance-bottom:0pt;margin-top:10.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1328420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РИВЕТ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еменко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г  задал Илье вопрос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Угадай, что я принес?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Ой, подумаешь, секреты…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жу фантик от конфеты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о ли я не ел конфет?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вой секретик –</w: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 секрет…</w:t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т, - ответил друг,</w: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 конечно,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ы не ел таких конфет…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этом фантике сердечный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плый дружеский</w: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вет!</w: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605</wp:posOffset>
                      </wp:positionV>
                      <wp:extent cx="1694180" cy="1656715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1615" cy="1546225"/>
                                        <wp:effectExtent l="0" t="0" r="0" b="0"/>
                                        <wp:docPr id="11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54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4pt;height:130.45pt;mso-wrap-distance-left:9.05pt;mso-wrap-distance-right:9.05pt;mso-wrap-distance-top:0pt;mso-wrap-distance-bottom:0pt;margin-top:1.1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546225"/>
                                  <wp:effectExtent l="0" t="0" r="0" b="0"/>
                                  <wp:docPr id="1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ЖУ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69595</wp:posOffset>
                      </wp:positionV>
                      <wp:extent cx="444500" cy="456565"/>
                      <wp:effectExtent l="0" t="0" r="0" b="0"/>
                      <wp:wrapSquare wrapText="bothSides"/>
                      <wp:docPr id="1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1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5.95pt;mso-wrap-distance-left:9.05pt;mso-wrap-distance-right:9.05pt;mso-wrap-distance-top:0pt;mso-wrap-distance-bottom:0pt;margin-top:-44.85pt;mso-position-vertical-relative:text;margin-left:-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1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ступило лето!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Жарко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лугу летают бабочки и жуки!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 один жук, ну прямо влюбилс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 красивый цветок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1274445</wp:posOffset>
                      </wp:positionV>
                      <wp:extent cx="1616710" cy="1267460"/>
                      <wp:effectExtent l="0" t="0" r="0" b="0"/>
                      <wp:wrapSquare wrapText="bothSides"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179830" cy="1179830"/>
                                        <wp:effectExtent l="0" t="0" r="0" b="0"/>
                                        <wp:docPr id="11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830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3pt;height:99.8pt;mso-wrap-distance-left:9.05pt;mso-wrap-distance-right:9.05pt;mso-wrap-distance-top:0pt;mso-wrap-distance-bottom:0pt;margin-top:-100.3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79830" cy="117983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чень нравится жук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Желтый лютик на луг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Жук над лютиком кружи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 жужжит, жужжит, жужжи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Жа, жо, жу, жи, же, ж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ак славно пожужжали!!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990</wp:posOffset>
                      </wp:positionV>
                      <wp:extent cx="1697355" cy="1714500"/>
                      <wp:effectExtent l="0" t="0" r="0" b="0"/>
                      <wp:wrapNone/>
                      <wp:docPr id="12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2570" cy="1512570"/>
                                        <wp:effectExtent l="0" t="0" r="0" b="0"/>
                                        <wp:docPr id="12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51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35pt;mso-wrap-distance-left:9.05pt;mso-wrap-distance-right:9.05pt;mso-wrap-distance-top:0pt;mso-wrap-distance-bottom:0pt;margin-top:3.7pt;mso-position-vertical-relative:text;margin-left: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512570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430</wp:posOffset>
                      </wp:positionV>
                      <wp:extent cx="1683385" cy="1591310"/>
                      <wp:effectExtent l="0" t="0" r="0" b="0"/>
                      <wp:wrapNone/>
                      <wp:docPr id="12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8600" cy="1498600"/>
                                        <wp:effectExtent l="0" t="0" r="0" b="0"/>
                                        <wp:docPr id="12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0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125.3pt;mso-wrap-distance-left:9.05pt;mso-wrap-distance-right:9.05pt;mso-wrap-distance-top:0pt;mso-wrap-distance-bottom:0pt;margin-top:-0.9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98600"/>
                                  <wp:effectExtent l="0" t="0" r="0" b="0"/>
                                  <wp:docPr id="1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Летняя считалочка    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Приходько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,2,3,4,5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удем лето мы встречать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ето красное приди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м тепло и свет дари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Травы выше вырастайте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абочки вокруг порхайте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рейте ягоды, грибы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ес манит к себе прохладой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 ребята лету рады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9525</wp:posOffset>
                      </wp:positionV>
                      <wp:extent cx="1195705" cy="1410335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920" cy="1317625"/>
                                        <wp:effectExtent l="0" t="0" r="0" b="0"/>
                                        <wp:docPr id="12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111.05pt;mso-wrap-distance-left:9.05pt;mso-wrap-distance-right:9.05pt;mso-wrap-distance-top:0pt;mso-wrap-distance-bottom:0pt;margin-top:0.75pt;mso-position-vertical-relative:text;margin-left:26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1317625"/>
                                  <wp:effectExtent l="0" t="0" r="0" b="0"/>
                                  <wp:docPr id="1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8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ДРАВСТВУЙ, ЛЕТО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22885</wp:posOffset>
                      </wp:positionV>
                      <wp:extent cx="469900" cy="455930"/>
                      <wp:effectExtent l="0" t="0" r="0" b="0"/>
                      <wp:wrapSquare wrapText="bothSides"/>
                      <wp:docPr id="12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3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5.9pt;mso-wrap-distance-left:9.05pt;mso-wrap-distance-right:9.05pt;mso-wrap-distance-top:0pt;mso-wrap-distance-bottom:0pt;margin-top:17.5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24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тирают мухи лапки,</w:t>
            </w:r>
          </w:p>
          <w:p>
            <w:pPr>
              <w:pStyle w:val="Normal"/>
              <w:spacing w:lineRule="auto" w:line="360" w:before="0" w:after="0"/>
              <w:ind w:left="124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т и лето - благодать!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жно спать на мягкой травке,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на солнце загорать!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пев:    Здравствуй, лето! Вот и лето!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х, какая благодать!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жно спать на мягкой травке,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на солнце загорат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07950</wp:posOffset>
                      </wp:positionV>
                      <wp:extent cx="1451610" cy="1542415"/>
                      <wp:effectExtent l="0" t="0" r="0" b="0"/>
                      <wp:wrapNone/>
                      <wp:docPr id="13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9045" cy="1431925"/>
                                        <wp:effectExtent l="0" t="0" r="0" b="0"/>
                                        <wp:docPr id="13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045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3pt;height:121.45pt;mso-wrap-distance-left:9.05pt;mso-wrap-distance-right:9.05pt;mso-wrap-distance-top:0pt;mso-wrap-distance-bottom:0pt;margin-top:8.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1431925"/>
                                  <wp:effectExtent l="0" t="0" r="0" b="0"/>
                                  <wp:docPr id="1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24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сиком теперь гуляет 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горелый муравей,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н от солнца надвигает </w:t>
            </w:r>
          </w:p>
          <w:p>
            <w:pPr>
              <w:pStyle w:val="Normal"/>
              <w:spacing w:lineRule="auto" w:line="360" w:before="0" w:after="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й картузик до бровей!</w:t>
            </w:r>
          </w:p>
          <w:p>
            <w:pPr>
              <w:pStyle w:val="Normal"/>
              <w:spacing w:lineRule="auto" w:line="240"/>
              <w:ind w:left="41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12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 самого рассвета,</w:t>
            </w:r>
          </w:p>
          <w:p>
            <w:pPr>
              <w:pStyle w:val="Normal"/>
              <w:spacing w:lineRule="auto" w:line="240"/>
              <w:ind w:left="12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предутренней поры</w:t>
            </w:r>
          </w:p>
          <w:p>
            <w:pPr>
              <w:pStyle w:val="Normal"/>
              <w:spacing w:lineRule="auto" w:line="240"/>
              <w:ind w:left="12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 Здравствуй, лето!</w:t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евают комары!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ЫРЕ ША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08585</wp:posOffset>
                      </wp:positionV>
                      <wp:extent cx="469900" cy="455930"/>
                      <wp:effectExtent l="0" t="0" r="0" b="0"/>
                      <wp:wrapSquare wrapText="bothSides"/>
                      <wp:docPr id="13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3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5.9pt;mso-wrap-distance-left:9.05pt;mso-wrap-distance-right:9.05pt;mso-wrap-distance-top:0pt;mso-wrap-distance-bottom:0pt;margin-top:8.5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3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перед четыре шага,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ад четыре шага,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ится, кружится наш хоровод.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чками похлопаем,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жками потопаем,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ечиком подвигаем,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  потом попрыгаем!</w:t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-1287145</wp:posOffset>
                      </wp:positionV>
                      <wp:extent cx="1801495" cy="1608455"/>
                      <wp:effectExtent l="0" t="0" r="0" b="0"/>
                      <wp:wrapSquare wrapText="bothSides"/>
                      <wp:docPr id="13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48790" cy="1639570"/>
                                        <wp:effectExtent l="0" t="0" r="0" b="0"/>
                                        <wp:docPr id="13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63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24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24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85pt;height:126.65pt;mso-wrap-distance-left:9.05pt;mso-wrap-distance-right:9.05pt;mso-wrap-distance-top:0pt;mso-wrap-distance-bottom:0pt;margin-top:-101.35pt;mso-position-vertical-relative:text;margin-left:1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8790" cy="1639570"/>
                                  <wp:effectExtent l="0" t="0" r="0" b="0"/>
                                  <wp:docPr id="14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24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4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МАШКОВЫЙ ХОРОВОД</w:t>
            </w:r>
          </w:p>
          <w:p>
            <w:pPr>
              <w:pStyle w:val="Normal"/>
              <w:spacing w:lineRule="auto" w:line="240"/>
              <w:ind w:left="12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сл и муз.А.Чугайкин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1430</wp:posOffset>
                      </wp:positionV>
                      <wp:extent cx="469900" cy="455930"/>
                      <wp:effectExtent l="0" t="0" r="0" b="0"/>
                      <wp:wrapSquare wrapText="bothSides"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4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5.9pt;mso-wrap-distance-left:9.05pt;mso-wrap-distance-right:9.05pt;mso-wrap-distance-top:0pt;mso-wrap-distance-bottom:0pt;margin-top:0.9pt;mso-position-vertical-relative:text;margin-left:3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2" w:right="252" w:hanging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полянку весело</w:t>
            </w:r>
          </w:p>
          <w:p>
            <w:pPr>
              <w:pStyle w:val="Normal"/>
              <w:spacing w:lineRule="auto" w:line="240" w:before="0" w:after="0"/>
              <w:ind w:left="1952" w:right="25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ети прибежали</w:t>
            </w:r>
          </w:p>
          <w:p>
            <w:pPr>
              <w:pStyle w:val="Normal"/>
              <w:spacing w:lineRule="auto" w:line="240" w:before="0" w:after="0"/>
              <w:ind w:left="1952" w:right="25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 ромашках песенку</w:t>
            </w:r>
          </w:p>
          <w:p>
            <w:pPr>
              <w:pStyle w:val="Normal"/>
              <w:spacing w:lineRule="auto" w:line="240" w:before="0" w:after="0"/>
              <w:ind w:left="1952" w:right="25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ружно запевали</w:t>
            </w:r>
          </w:p>
          <w:p>
            <w:pPr>
              <w:pStyle w:val="Normal"/>
              <w:spacing w:lineRule="auto" w:line="240" w:before="0" w:after="0"/>
              <w:ind w:left="1067"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п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 Ой-да, красота</w:t>
            </w:r>
          </w:p>
          <w:p>
            <w:pPr>
              <w:pStyle w:val="Normal"/>
              <w:spacing w:lineRule="auto" w:line="240" w:before="0" w:after="0"/>
              <w:ind w:left="1067" w:right="25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35</wp:posOffset>
                  </wp:positionV>
                  <wp:extent cx="1587500" cy="1663700"/>
                  <wp:effectExtent l="0" t="0" r="0" b="0"/>
                  <wp:wrapNone/>
                  <wp:docPr id="1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Дружно запева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2" w:right="252" w:hanging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й,ромашки белые</w:t>
            </w:r>
          </w:p>
          <w:p>
            <w:pPr>
              <w:pStyle w:val="Normal"/>
              <w:spacing w:lineRule="auto" w:line="240" w:before="0" w:after="0"/>
              <w:ind w:left="2312" w:right="25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Золотые глазки</w:t>
            </w:r>
          </w:p>
          <w:p>
            <w:pPr>
              <w:pStyle w:val="Normal"/>
              <w:spacing w:lineRule="auto" w:line="240" w:before="0" w:after="0"/>
              <w:ind w:left="2312" w:right="252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 полянку сделали</w:t>
            </w:r>
          </w:p>
          <w:p>
            <w:pPr>
              <w:pStyle w:val="Normal"/>
              <w:spacing w:lineRule="auto" w:line="240" w:before="0" w:after="0"/>
              <w:ind w:left="2312" w:right="252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елоснежной          сказкой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п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 Ой-да,красота,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елоснежной сказ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2" w:right="392" w:hanging="36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ая поляноч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12065</wp:posOffset>
                      </wp:positionV>
                      <wp:extent cx="216535" cy="281305"/>
                      <wp:effectExtent l="0" t="0" r="0" b="0"/>
                      <wp:wrapNone/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15pt;mso-wrap-distance-left:9.05pt;mso-wrap-distance-right:9.05pt;mso-wrap-distance-top:0pt;mso-wrap-distance-bottom:0pt;margin-top:-0.9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312" w:right="712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разноцветных точках</w:t>
            </w:r>
          </w:p>
          <w:p>
            <w:pPr>
              <w:pStyle w:val="Normal"/>
              <w:spacing w:lineRule="auto" w:line="240" w:before="0" w:after="0"/>
              <w:ind w:left="2312" w:right="712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летели бабочки</w:t>
            </w:r>
          </w:p>
          <w:p>
            <w:pPr>
              <w:pStyle w:val="Normal"/>
              <w:spacing w:lineRule="auto" w:line="240" w:before="0" w:after="0"/>
              <w:ind w:left="2312" w:right="712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играть в цветочка</w:t>
            </w:r>
          </w:p>
          <w:p>
            <w:pPr>
              <w:pStyle w:val="Normal"/>
              <w:spacing w:lineRule="auto" w:line="240" w:before="0" w:after="0"/>
              <w:ind w:left="2312" w:right="71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пев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:Ой,да-красота</w:t>
            </w:r>
          </w:p>
          <w:p>
            <w:pPr>
              <w:pStyle w:val="Normal"/>
              <w:spacing w:lineRule="auto" w:line="240" w:before="0" w:after="0"/>
              <w:ind w:left="2312" w:right="712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играть в цветоч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ОРОКОНОЖ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08585</wp:posOffset>
                      </wp:positionV>
                      <wp:extent cx="469900" cy="455930"/>
                      <wp:effectExtent l="0" t="0" r="0" b="0"/>
                      <wp:wrapSquare wrapText="bothSides"/>
                      <wp:docPr id="1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4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5.9pt;mso-wrap-distance-left:9.05pt;mso-wrap-distance-right:9.05pt;mso-wrap-distance-top:0pt;mso-wrap-distance-bottom:0pt;margin-top:8.5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4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ороконожка хорошо бежит,</w:t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пает ногами так, что пол дрожит.</w:t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же если ножки целый день идут,</w:t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 устают, не устают.</w:t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т, кто шел последним</w:t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усть бежит вперед,</w:t>
            </w:r>
          </w:p>
          <w:p>
            <w:pPr>
              <w:pStyle w:val="Normal"/>
              <w:spacing w:lineRule="auto" w:line="360" w:before="0" w:after="0"/>
              <w:ind w:left="1067" w:right="17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самым первым в голове встает.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160</wp:posOffset>
                      </wp:positionV>
                      <wp:extent cx="1945640" cy="1723390"/>
                      <wp:effectExtent l="0" t="0" r="0" b="0"/>
                      <wp:wrapSquare wrapText="bothSides"/>
                      <wp:docPr id="14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347" w:righ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507490" cy="1507490"/>
                                        <wp:effectExtent l="0" t="0" r="0" b="0"/>
                                        <wp:docPr id="150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150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7" w:righ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7" w:right="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2pt;height:135.7pt;mso-wrap-distance-left:9.05pt;mso-wrap-distance-right:9.05pt;mso-wrap-distance-top:0pt;mso-wrap-distance-bottom:0pt;margin-top:0.8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47" w:right="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07490" cy="1507490"/>
                                  <wp:effectExtent l="0" t="0" r="0" b="0"/>
                                  <wp:docPr id="15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7" w:right="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7" w:right="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МАЛИНУ В САД ПОЙДЕМ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 малину в сад пойдем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76835</wp:posOffset>
                      </wp:positionV>
                      <wp:extent cx="1047750" cy="969645"/>
                      <wp:effectExtent l="0" t="0" r="0" b="0"/>
                      <wp:wrapNone/>
                      <wp:docPr id="1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5185" cy="859155"/>
                                        <wp:effectExtent l="0" t="0" r="0" b="0"/>
                                        <wp:docPr id="15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76.35pt;mso-wrap-distance-left:9.05pt;mso-wrap-distance-right:9.05pt;mso-wrap-distance-top:0pt;mso-wrap-distance-bottom:0pt;margin-top:6.05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859155"/>
                                  <wp:effectExtent l="0" t="0" r="0" b="0"/>
                                  <wp:docPr id="1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-758190</wp:posOffset>
                      </wp:positionV>
                      <wp:extent cx="469900" cy="455930"/>
                      <wp:effectExtent l="0" t="0" r="0" b="0"/>
                      <wp:wrapSquare wrapText="bothSides"/>
                      <wp:docPr id="1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5.9pt;mso-wrap-distance-left:9.05pt;mso-wrap-distance-right:9.05pt;mso-wrap-distance-top:0pt;mso-wrap-distance-bottom:0pt;margin-top:-59.7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5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 сад пойдем, в сад пойдем,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лясовую заведем,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Заведем, заведем.    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before="0" w:after="0"/>
              <w:ind w:left="887" w:right="252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рипев:   Солнышко на дворе,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А в саду тропинка.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Сладкая ты моя,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Ягодка-малинка!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ы, малинка, не в роток,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е в роток, не в роток, -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сыпайся в кузовок,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 кузовок, в кузовок.</w:t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Как малины наберем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7620</wp:posOffset>
                      </wp:positionV>
                      <wp:extent cx="1222375" cy="941705"/>
                      <wp:effectExtent l="0" t="0" r="0" b="0"/>
                      <wp:wrapNone/>
                      <wp:docPr id="1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810" cy="831215"/>
                                        <wp:effectExtent l="0" t="0" r="0" b="0"/>
                                        <wp:docPr id="15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25pt;height:74.15pt;mso-wrap-distance-left:9.05pt;mso-wrap-distance-right:9.05pt;mso-wrap-distance-top:0pt;mso-wrap-distance-bottom:0pt;margin-top:-0.6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831215"/>
                                  <wp:effectExtent l="0" t="0" r="0" b="0"/>
                                  <wp:docPr id="16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берем, наберем,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ирогов мы напечем,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печем, напечем.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ирогов мы напечем,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печем, напечем.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сех соседей позовем,</w:t>
            </w:r>
          </w:p>
          <w:p>
            <w:pPr>
              <w:pStyle w:val="Normal"/>
              <w:spacing w:before="0" w:after="0"/>
              <w:ind w:left="887" w:right="170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озовем, позовем!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МУЗЫКАЛЬНАЯ ИГРА </w:t>
            </w:r>
          </w:p>
          <w:p>
            <w:pPr>
              <w:pStyle w:val="Normal"/>
              <w:spacing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«СДЕЛАЕМ ТАК»</w:t>
            </w:r>
          </w:p>
          <w:p>
            <w:pPr>
              <w:pStyle w:val="Normal"/>
              <w:spacing w:before="0" w:after="0"/>
              <w:ind w:left="347" w:right="170" w:hanging="0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495935</wp:posOffset>
                      </wp:positionV>
                      <wp:extent cx="367030" cy="456565"/>
                      <wp:effectExtent l="0" t="0" r="0" b="0"/>
                      <wp:wrapSquare wrapText="bothSides"/>
                      <wp:docPr id="1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6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35.95pt;mso-wrap-distance-left:9.05pt;mso-wrap-distance-right:9.05pt;mso-wrap-distance-top:0pt;mso-wrap-distance-bottom:0pt;margin-top:-39.05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6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воих соседей я погляжу!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им на плечи я положу!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ко их по-дружески обниму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воих родных их к себе прижму!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е получится, как ни крути!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Сделаем так! Сделаем так!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ем так, погляди! 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53365</wp:posOffset>
                      </wp:positionV>
                      <wp:extent cx="742315" cy="756920"/>
                      <wp:effectExtent l="0" t="0" r="0" b="0"/>
                      <wp:wrapSquare wrapText="bothSides"/>
                      <wp:docPr id="1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30555" cy="630555"/>
                                        <wp:effectExtent l="0" t="0" r="0" b="0"/>
                                        <wp:docPr id="16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59.6pt;mso-wrap-distance-left:9.05pt;mso-wrap-distance-right:9.05pt;mso-wrap-distance-top:0pt;mso-wrap-distance-bottom:0pt;margin-top:19.95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2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0555" cy="630555"/>
                                  <wp:effectExtent l="0" t="0" r="0" b="0"/>
                                  <wp:docPr id="16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воих соседей я погляжу!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им на талию положу!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рукой на талии без труда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-1364615</wp:posOffset>
                      </wp:positionV>
                      <wp:extent cx="783590" cy="694055"/>
                      <wp:effectExtent l="0" t="0" r="0" b="0"/>
                      <wp:wrapSquare wrapText="bothSides"/>
                      <wp:docPr id="1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81025" cy="581025"/>
                                        <wp:effectExtent l="0" t="0" r="0" b="0"/>
                                        <wp:docPr id="16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7pt;height:54.65pt;mso-wrap-distance-left:9.05pt;mso-wrap-distance-right:9.05pt;mso-wrap-distance-top:0pt;mso-wrap-distance-bottom:0pt;margin-top:-107.45pt;mso-position-vertical-relative:text;margin-left: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16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чаюсь плавно туда - сюда!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е получится, как ни крути!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: Сделаем так! Сделаем так! Сделаем так, погляди!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оих соседей я погляжу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ладонь в руке своей подержу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опуская сцепленных ру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двигать я танцевальный круг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е получится, как ни крути!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ЕТО ГУЛЯ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61290</wp:posOffset>
                      </wp:positionV>
                      <wp:extent cx="469900" cy="455930"/>
                      <wp:effectExtent l="0" t="0" r="0" b="0"/>
                      <wp:wrapSquare wrapText="bothSides"/>
                      <wp:docPr id="1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7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5.9pt;mso-wrap-distance-left:9.05pt;mso-wrap-distance-right:9.05pt;mso-wrap-distance-top:0pt;mso-wrap-distance-bottom:0pt;margin-top:12.7pt;mso-position-vertical-relative:text;margin-left:3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7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опотушки: топ – топ - топ,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Мы шагаем дружно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Не идет проказник - дождь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смотреть нам нужно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Все в порядке, нет дождя,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Солнышко сияет.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ши розовые щечки нежно освещает.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Руки к солнцу подниму, лучики поймаю,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А потом я их стряхну, с ними поиграю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А потом я протопчу по песку дорожку,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И колечки начерчу кругленькие ножкой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кружусь, как мотылек,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Сяду на купавку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И поглажу нежно я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альчиками травк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7305</wp:posOffset>
                      </wp:positionV>
                      <wp:extent cx="1333500" cy="1776730"/>
                      <wp:effectExtent l="0" t="0" r="0" b="0"/>
                      <wp:wrapNone/>
                      <wp:docPr id="1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935" cy="1316355"/>
                                        <wp:effectExtent l="0" t="0" r="0" b="0"/>
                                        <wp:docPr id="17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93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pt;height:139.9pt;mso-wrap-distance-left:9.05pt;mso-wrap-distance-right:9.05pt;mso-wrap-distance-top:0pt;mso-wrap-distance-bottom:0pt;margin-top:2.1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316355"/>
                                  <wp:effectExtent l="0" t="0" r="0" b="0"/>
                                  <wp:docPr id="17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Солнышком посыплю я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се вокруг, что знаю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Это - лето, это я,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Это я гуляю!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ЫПЛЯ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-5715</wp:posOffset>
                      </wp:positionV>
                      <wp:extent cx="469900" cy="457835"/>
                      <wp:effectExtent l="0" t="0" r="0" b="0"/>
                      <wp:wrapSquare wrapText="bothSides"/>
                      <wp:docPr id="17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7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6.05pt;mso-wrap-distance-left:9.05pt;mso-wrap-distance-right:9.05pt;mso-wrap-distance-top:0pt;mso-wrap-distance-bottom:0pt;margin-top:-0.4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7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Мы веселые цыплятки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юбим с мамой танцевать,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А еще мы  очень дружно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юбим песни распевать.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о-ко, ко-ко-ко, вот как мы шагаем,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о-ко, ко-ко-ко, вот как клюем.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о-ко, ко-ко-ко, вот как мы танцуем,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Ко-ко, ко-ко-ко, вот как мы поем!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Мама курочка идет, 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За собой нас всех ведет,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 мы прыгаем, шалим</w: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тичий двор весь весели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827405</wp:posOffset>
                      </wp:positionV>
                      <wp:extent cx="1189990" cy="1151255"/>
                      <wp:effectExtent l="0" t="0" r="0" b="0"/>
                      <wp:wrapSquare wrapText="bothSides"/>
                      <wp:docPr id="17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36955" cy="952500"/>
                                        <wp:effectExtent l="0" t="0" r="0" b="0"/>
                                        <wp:docPr id="180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7" w:right="17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7pt;height:90.65pt;mso-wrap-distance-left:9.05pt;mso-wrap-distance-right:9.05pt;mso-wrap-distance-top:0pt;mso-wrap-distance-bottom:0pt;margin-top:-65.1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17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36955" cy="952500"/>
                                  <wp:effectExtent l="0" t="0" r="0" b="0"/>
                                  <wp:docPr id="18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7" w:right="170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67" w:right="170" w:hanging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ечером, когда за лесом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ячет солнышко лучи.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Под крылом, 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укрывшись мамой</w:t>
            </w:r>
          </w:p>
          <w:p>
            <w:pPr>
              <w:pStyle w:val="Normal"/>
              <w:spacing w:before="0" w:after="0"/>
              <w:ind w:left="1067" w:right="170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Мы немножко помолчим,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92225</wp:posOffset>
                      </wp:positionV>
                      <wp:extent cx="1348105" cy="922655"/>
                      <wp:effectExtent l="0" t="0" r="0" b="0"/>
                      <wp:wrapSquare wrapText="bothSides"/>
                      <wp:docPr id="18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17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37590" cy="785495"/>
                                        <wp:effectExtent l="0" t="0" r="0" b="0"/>
                                        <wp:docPr id="18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8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15pt;height:72.65pt;mso-wrap-distance-left:9.05pt;mso-wrap-distance-right:9.05pt;mso-wrap-distance-top:0pt;mso-wrap-distance-bottom:0pt;margin-top:-101.75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7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37590" cy="785495"/>
                                  <wp:effectExtent l="0" t="0" r="0" b="0"/>
                                  <wp:docPr id="18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ЖНО ЛЕТ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-5715</wp:posOffset>
                      </wp:positionV>
                      <wp:extent cx="469900" cy="435610"/>
                      <wp:effectExtent l="0" t="0" r="0" b="0"/>
                      <wp:wrapSquare wrapText="bothSides"/>
                      <wp:docPr id="18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8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3pt;mso-wrap-distance-left:9.05pt;mso-wrap-distance-right:9.05pt;mso-wrap-distance-top:0pt;mso-wrap-distance-bottom:0pt;margin-top:-0.4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8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плый шарф не надевать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 до темноты гулять!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ети: Можно летом, можно летом,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Можно летом!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 росе пройти с утра, просидеть ночь у костра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1847" w:leader="none"/>
              </w:tabs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ти: Можно летом….</w:t>
            </w:r>
          </w:p>
          <w:p>
            <w:pPr>
              <w:pStyle w:val="Normal"/>
              <w:tabs>
                <w:tab w:val="clear" w:pos="708"/>
                <w:tab w:val="left" w:pos="3407" w:leader="none"/>
              </w:tabs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на роликах гонять, плавать и позагорать.</w:t>
            </w:r>
          </w:p>
          <w:p>
            <w:pPr>
              <w:pStyle w:val="Normal"/>
              <w:tabs>
                <w:tab w:val="clear" w:pos="708"/>
                <w:tab w:val="left" w:pos="3407" w:leader="none"/>
              </w:tabs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ети: Можно летом… </w:t>
            </w:r>
          </w:p>
          <w:p>
            <w:pPr>
              <w:pStyle w:val="Normal"/>
              <w:tabs>
                <w:tab w:val="clear" w:pos="708"/>
                <w:tab w:val="left" w:pos="3407" w:leader="none"/>
              </w:tabs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хать на восток, на юг, и вернуться, сделав круг!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ти: Можно летом…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ме с папой помогать: на даче грядке поливать!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ети:  Можно летом…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лагерь ехать отдыхать, утром рано не вставать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ти:  Можно летом…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нижку умную открыть, чтобы буквы не забыть! 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ти:  Можно летом…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сех друзей не забывать, письма добрые писать.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64540</wp:posOffset>
                      </wp:positionV>
                      <wp:extent cx="1911985" cy="1151255"/>
                      <wp:effectExtent l="0" t="0" r="0" b="0"/>
                      <wp:wrapSquare wrapText="bothSides"/>
                      <wp:docPr id="18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47" w:right="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506855" cy="1058545"/>
                                        <wp:effectExtent l="0" t="0" r="0" b="0"/>
                                        <wp:docPr id="18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47" t="-68" r="-4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855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5pt;height:90.65pt;mso-wrap-distance-left:9.05pt;mso-wrap-distance-right:9.05pt;mso-wrap-distance-top:0pt;mso-wrap-distance-bottom:0pt;margin-top:60.2pt;mso-position-vertical-relative:text;margin-left:1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47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06855" cy="1058545"/>
                                  <wp:effectExtent l="0" t="0" r="0" b="0"/>
                                  <wp:docPr id="19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7" t="-68" r="-4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ти:  Можно летом…!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ЕСЕЛАЯ ЗАРЯДКА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27" w:leader="none"/>
              </w:tabs>
              <w:spacing w:lineRule="auto" w:line="240" w:before="0" w:after="0"/>
              <w:ind w:left="346" w:right="25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тобы здоровье в нас дышало,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тоб настроение не упал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722630</wp:posOffset>
                      </wp:positionV>
                      <wp:extent cx="360680" cy="441960"/>
                      <wp:effectExtent l="0" t="0" r="0" b="0"/>
                      <wp:wrapSquare wrapText="bothSides"/>
                      <wp:docPr id="1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9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4.8pt;mso-wrap-distance-left:9.05pt;mso-wrap-distance-right:9.05pt;mso-wrap-distance-top:0pt;mso-wrap-distance-bottom:0pt;margin-top:-56.9pt;mso-position-vertical-relative:text;margin-left: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9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жно есть овощи прямо с грядки,</w:t>
            </w:r>
          </w:p>
          <w:p>
            <w:pPr>
              <w:pStyle w:val="Normal"/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о мы приглашаем всех на зарядку.</w:t>
            </w:r>
          </w:p>
          <w:p>
            <w:pPr>
              <w:pStyle w:val="Normal"/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тали ровно, потянулись, </w:t>
            </w:r>
          </w:p>
          <w:p>
            <w:pPr>
              <w:pStyle w:val="Normal"/>
              <w:spacing w:lineRule="auto" w:line="240" w:before="0" w:after="0"/>
              <w:ind w:left="346" w:right="-19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 друг другу улыбнулись.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е движения разминки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торяем без запинки.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лай зарядку!    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ы на нас дружок смотри, и ладоши хлопай, 1-2-3,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право-влево повернись, и соседу улыбнись.                    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опай правою ногой, а теперь давай другой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зарядке - не ленись, не ленись!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  <w:tab w:val="left" w:pos="2747" w:leader="none"/>
                <w:tab w:val="left" w:pos="298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ки на пояс, ноги вмест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лечи танцуют, а мы на мест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 теперь выполняем наклоны, 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удем ребята, всегда мы здоровы!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лову наверх подняли, 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вездочку с небес достал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 девчонки и мальчиш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38785</wp:posOffset>
                      </wp:positionV>
                      <wp:extent cx="810895" cy="1026795"/>
                      <wp:effectExtent l="0" t="0" r="0" b="0"/>
                      <wp:wrapSquare wrapText="bothSides"/>
                      <wp:docPr id="1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104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741045" cy="997585"/>
                                        <wp:effectExtent l="0" t="0" r="0" b="0"/>
                                        <wp:docPr id="195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997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85pt;height:80.85pt;mso-wrap-distance-left:9.05pt;mso-wrap-distance-right:9.05pt;mso-wrap-distance-top:0pt;mso-wrap-distance-bottom:0pt;margin-top:34.55pt;mso-position-vertical-relative:text;margin-left:30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04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41045" cy="997585"/>
                                  <wp:effectExtent l="0" t="0" r="0" b="0"/>
                                  <wp:docPr id="19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скакали все вприпрыжку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лай зарядку!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spacing w:lineRule="auto" w:line="24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887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УЧКА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езаметно тучка белокожая                                              Выплыла на пуделя похожая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-409575</wp:posOffset>
                      </wp:positionV>
                      <wp:extent cx="469900" cy="441960"/>
                      <wp:effectExtent l="0" t="0" r="0" b="0"/>
                      <wp:wrapSquare wrapText="bothSides"/>
                      <wp:docPr id="19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198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32.25pt;mso-position-vertical-relative:text;margin-left:3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19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8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верхушку кедра зацепилась,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в козу рогатую превратилась.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885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ПЕВ:  Вот какая тучка была!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52730</wp:posOffset>
                      </wp:positionV>
                      <wp:extent cx="1252220" cy="884555"/>
                      <wp:effectExtent l="0" t="0" r="0" b="0"/>
                      <wp:wrapNone/>
                      <wp:docPr id="20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9655" cy="774065"/>
                                        <wp:effectExtent l="0" t="0" r="0" b="0"/>
                                        <wp:docPr id="20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6pt;height:69.65pt;mso-wrap-distance-left:9.05pt;mso-wrap-distance-right:9.05pt;mso-wrap-distance-top:0pt;mso-wrap-distance-bottom:0pt;margin-top:19.9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74065"/>
                                  <wp:effectExtent l="0" t="0" r="0" b="0"/>
                                  <wp:docPr id="20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небу веселая плыла,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какая тучка была! 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небе голубом она жила.</w:t>
            </w:r>
          </w:p>
          <w:p>
            <w:pPr>
              <w:pStyle w:val="Normal"/>
              <w:spacing w:lineRule="auto" w:line="360" w:before="0" w:after="0"/>
              <w:ind w:left="885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885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бежала тучка быстроногая, 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ками подружек-тучек трогая,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ли тучки громко хохотать </w:t>
            </w:r>
          </w:p>
          <w:p>
            <w:pPr>
              <w:pStyle w:val="Normal"/>
              <w:spacing w:lineRule="auto" w:line="360" w:before="0" w:after="0"/>
              <w:ind w:left="885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дождем проказницу прогонять.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ПЕВ:</w:t>
            </w:r>
          </w:p>
          <w:p>
            <w:pPr>
              <w:pStyle w:val="Normal"/>
              <w:spacing w:lineRule="auto" w:line="360" w:before="0" w:after="0"/>
              <w:ind w:left="88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вратилась тучка в одуванчики,</w:t>
            </w:r>
          </w:p>
          <w:p>
            <w:pPr>
              <w:pStyle w:val="Normal"/>
              <w:spacing w:lineRule="auto" w:line="360" w:before="0" w:after="0"/>
              <w:ind w:left="88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белые пушинки-сарафанчики,</w:t>
            </w:r>
          </w:p>
          <w:p>
            <w:pPr>
              <w:pStyle w:val="Normal"/>
              <w:spacing w:lineRule="auto" w:line="360" w:before="0" w:after="0"/>
              <w:ind w:left="88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бы где-то вновь объединиться,</w:t>
            </w:r>
          </w:p>
          <w:p>
            <w:pPr>
              <w:pStyle w:val="Normal"/>
              <w:spacing w:lineRule="auto" w:line="360" w:before="0" w:after="0"/>
              <w:ind w:left="88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учку белокожую превратиться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ЙДИ Д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-1013460</wp:posOffset>
                      </wp:positionV>
                      <wp:extent cx="469900" cy="441960"/>
                      <wp:effectExtent l="0" t="0" r="0" b="0"/>
                      <wp:wrapSquare wrapText="bothSides"/>
                      <wp:docPr id="20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0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79.8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0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свободно.</w:t>
            </w:r>
          </w:p>
          <w:p>
            <w:pPr>
              <w:pStyle w:val="Normal"/>
              <w:spacing w:before="0" w:after="0"/>
              <w:ind w:left="347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топы с хлопками</w:t>
            </w:r>
          </w:p>
          <w:p>
            <w:pPr>
              <w:pStyle w:val="Normal"/>
              <w:spacing w:before="0" w:after="0"/>
              <w:ind w:left="347" w:right="25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347" w:right="252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вайте дружить! Давайте играть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вайте мы будем друзей выбирать!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вайте дружить!  Давайте играть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вайте все вместе слова повторять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ев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ей! 3 раз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ут правой ладошк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вет! Привет!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й рукой рукопожат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лыбнись ты мне в ответ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веранс (вправо, влев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ей! 3 раз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ут (приветствие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рузья! Друзь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! - обнимаютс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усть музыка звучит всегда!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ужатс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ей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раза – ладошкой(приветствие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щай! Проща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уд-бай, мой друг! Гуд-бай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игры снова поют 1 и 2 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ашают нового партнера</w:t>
            </w:r>
          </w:p>
          <w:p>
            <w:pPr>
              <w:pStyle w:val="Normal"/>
              <w:ind w:left="1067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АРОШКИНА ДОРОЖ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2560</wp:posOffset>
                      </wp:positionV>
                      <wp:extent cx="469900" cy="441960"/>
                      <wp:effectExtent l="0" t="0" r="0" b="0"/>
                      <wp:wrapSquare wrapText="bothSides"/>
                      <wp:docPr id="2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0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12.8pt;mso-position-vertical-relative:text;margin-left:3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0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06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нарошку дождик был, как конфетти,</w:t>
            </w:r>
          </w:p>
          <w:p>
            <w:pPr>
              <w:pStyle w:val="Normal"/>
              <w:spacing w:lineRule="auto" w:line="360" w:before="0" w:after="0"/>
              <w:ind w:left="10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ея – Грез шепнула капельке: «Лети…»</w:t>
            </w:r>
          </w:p>
          <w:p>
            <w:pPr>
              <w:pStyle w:val="Normal"/>
              <w:spacing w:lineRule="auto" w:line="360" w:before="0" w:after="0"/>
              <w:ind w:left="10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она летела, свой секрет храня,</w:t>
            </w:r>
          </w:p>
          <w:p>
            <w:pPr>
              <w:pStyle w:val="Normal"/>
              <w:spacing w:lineRule="auto" w:line="360" w:before="0" w:after="0"/>
              <w:ind w:left="10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пелька волшебная, разноцветная.</w:t>
            </w:r>
          </w:p>
          <w:p>
            <w:pPr>
              <w:pStyle w:val="Normal"/>
              <w:spacing w:lineRule="auto" w:line="360" w:before="0" w:after="0"/>
              <w:ind w:left="106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на-понарошку, ты подставь ладошку,</w:t>
            </w:r>
          </w:p>
          <w:p>
            <w:pPr>
              <w:pStyle w:val="Normal"/>
              <w:spacing w:lineRule="auto" w:line="360" w:before="0" w:after="0"/>
              <w:ind w:left="106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ля тебя - загадка, капелька моя.</w:t>
            </w:r>
          </w:p>
          <w:p>
            <w:pPr>
              <w:pStyle w:val="Normal"/>
              <w:ind w:left="106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на-понарошку, помечтай немножко.</w:t>
            </w:r>
          </w:p>
          <w:p>
            <w:pPr>
              <w:pStyle w:val="Normal"/>
              <w:ind w:left="1067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найдешь дорожку в сказку для себя.</w:t>
            </w:r>
          </w:p>
          <w:p>
            <w:pPr>
              <w:pStyle w:val="Normal"/>
              <w:ind w:left="106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106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106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106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-1193165</wp:posOffset>
                      </wp:positionV>
                      <wp:extent cx="1299845" cy="1151890"/>
                      <wp:effectExtent l="0" t="0" r="0" b="0"/>
                      <wp:wrapSquare wrapText="bothSides"/>
                      <wp:docPr id="20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82980" cy="1134110"/>
                                        <wp:effectExtent l="0" t="0" r="0" b="0"/>
                                        <wp:docPr id="210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9" t="-25" r="-2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980" cy="1134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35pt;height:90.7pt;mso-wrap-distance-left:9.05pt;mso-wrap-distance-right:9.05pt;mso-wrap-distance-top:0pt;mso-wrap-distance-bottom:0pt;margin-top:-93.95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2980" cy="1134110"/>
                                  <wp:effectExtent l="0" t="0" r="0" b="0"/>
                                  <wp:docPr id="21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нц из этой сказки на коне примчится,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перо Жар-птицы для тебя найдет.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 дворец чудесный дом твой превратится,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ноцветный дождик счастье принесет!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ИДЦАТЬ ТРИ КОРОВ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08585</wp:posOffset>
                      </wp:positionV>
                      <wp:extent cx="469900" cy="441960"/>
                      <wp:effectExtent l="0" t="0" r="0" b="0"/>
                      <wp:wrapSquare wrapText="bothSides"/>
                      <wp:docPr id="21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1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8.5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1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центре города большого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 травинки не растёт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Жил поэт - волшебник слова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дохновенный рифмоплё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7465</wp:posOffset>
                      </wp:positionV>
                      <wp:extent cx="1595755" cy="1036955"/>
                      <wp:effectExtent l="0" t="0" r="0" b="0"/>
                      <wp:wrapNone/>
                      <wp:docPr id="21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750" w:dyaOrig="23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09.7pt;height:67.35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175597997" r:id="rId14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65pt;height:81.65pt;mso-wrap-distance-left:9.05pt;mso-wrap-distance-right:9.05pt;mso-wrap-distance-top:0pt;mso-wrap-distance-bottom:0pt;margin-top:2.95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750" w:dyaOrig="234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09.7pt;height:67.35pt" filled="f" o:ole="">
                                  <v:imagedata r:id="rId151" o:title=""/>
                                </v:shape>
                                <o:OLEObject Type="Embed" ProgID="" ShapeID="ole_rId150" DrawAspect="Content" ObjectID="_514421722" r:id="rId15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ифмовал он что попало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сто выбился из сил.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в деревню на поправку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 коровы щиплют травку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дыхать отправлен был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3 коровы, 33 коровы, 33 коровы -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вежая строка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3 коровы, стих родился новый,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к стакан парного молока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пять утра,  вставал он ровно,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о было нелегко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н читал стихи коровам,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 давали молоко.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ень за днём промчалось лето,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чень вырос наш поэт,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дь молочная диета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лаготворна для поэтов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сли им всего шесть лет.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before="0" w:after="0"/>
              <w:ind w:left="1247"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АЧ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5715</wp:posOffset>
                      </wp:positionV>
                      <wp:extent cx="469900" cy="441960"/>
                      <wp:effectExtent l="0" t="0" r="0" b="0"/>
                      <wp:wrapSquare wrapText="bothSides"/>
                      <wp:docPr id="21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1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0.45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1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067" w:right="-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и лето наступило!</w:t>
            </w:r>
          </w:p>
          <w:p>
            <w:pPr>
              <w:pStyle w:val="Normal"/>
              <w:spacing w:before="0" w:after="0"/>
              <w:ind w:left="1067"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 ж оно всю зиму было?</w:t>
            </w:r>
          </w:p>
          <w:p>
            <w:pPr>
              <w:pStyle w:val="Normal"/>
              <w:spacing w:before="0" w:after="0"/>
              <w:ind w:left="70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жет в Африке гостило, </w:t>
            </w:r>
          </w:p>
          <w:p>
            <w:pPr>
              <w:pStyle w:val="Normal"/>
              <w:spacing w:before="0" w:after="0"/>
              <w:ind w:left="70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де-то у истоков Нила?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теперь оно вернулось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215</wp:posOffset>
                      </wp:positionV>
                      <wp:extent cx="709930" cy="800100"/>
                      <wp:effectExtent l="0" t="0" r="0" b="0"/>
                      <wp:wrapNone/>
                      <wp:docPr id="21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656590"/>
                                        <wp:effectExtent l="0" t="0" r="0" b="0"/>
                                        <wp:docPr id="22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63pt;mso-wrap-distance-left:9.05pt;mso-wrap-distance-right:9.05pt;mso-wrap-distance-top:0pt;mso-wrap-distance-bottom:0pt;margin-top:5.45pt;mso-position-vertical-relative:text;margin-left:3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56590"/>
                                  <wp:effectExtent l="0" t="0" r="0" b="0"/>
                                  <wp:docPr id="22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теплой речке окунулось.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лнцем ярким обернулось,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сцвело и улыбнулось.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ета мы уже заждались.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так долго не купались.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ыбу в речке не ловили,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 велосипед забыли!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164465</wp:posOffset>
                  </wp:positionV>
                  <wp:extent cx="537845" cy="533400"/>
                  <wp:effectExtent l="0" t="0" r="0" b="0"/>
                  <wp:wrapNone/>
                  <wp:docPr id="2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крыльце не загорали, 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лужайке не играли.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то здесь, и это значит, </w:t>
            </w:r>
          </w:p>
          <w:p>
            <w:pPr>
              <w:pStyle w:val="Normal"/>
              <w:tabs>
                <w:tab w:val="clear" w:pos="708"/>
                <w:tab w:val="left" w:pos="7207" w:leader="none"/>
              </w:tabs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то поедем мы на дачу!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ча, солнце, лето, речка!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е в мире нет местечка,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десь живем и загораем.</w:t>
            </w:r>
          </w:p>
          <w:p>
            <w:pPr>
              <w:pStyle w:val="Normal"/>
              <w:spacing w:before="0" w:after="0"/>
              <w:ind w:left="1247" w:right="-1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дыхаем и играем.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ча, солнце, речка, лето!</w:t>
            </w:r>
          </w:p>
          <w:p>
            <w:pPr>
              <w:pStyle w:val="Normal"/>
              <w:spacing w:before="0" w:after="0"/>
              <w:ind w:left="1247" w:right="-19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учше места в мире нету!</w:t>
            </w:r>
          </w:p>
          <w:p>
            <w:pPr>
              <w:pStyle w:val="Normal"/>
              <w:spacing w:before="0" w:after="0"/>
              <w:ind w:left="347" w:right="-19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 ЛЯГУШЕК И КОМАРА</w:t>
            </w:r>
          </w:p>
          <w:p>
            <w:pPr>
              <w:pStyle w:val="Normal"/>
              <w:spacing w:before="0" w:after="0"/>
              <w:ind w:left="-373"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Две лягушки вечерк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-644525</wp:posOffset>
                      </wp:positionV>
                      <wp:extent cx="469900" cy="441960"/>
                      <wp:effectExtent l="0" t="0" r="0" b="0"/>
                      <wp:wrapSquare wrapText="bothSides"/>
                      <wp:docPr id="22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24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4.8pt;mso-wrap-distance-left:9.05pt;mso-wrap-distance-right:9.05pt;mso-wrap-distance-top:0pt;mso-wrap-distance-bottom:0pt;margin-top:-50.75pt;mso-position-vertical-relative:text;margin-left:3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2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 лугу сидели,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Две лягушки вечерком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 луну глядели.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Ква – ква – ква – ква - ква……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57785</wp:posOffset>
                      </wp:positionV>
                      <wp:extent cx="1409700" cy="1438910"/>
                      <wp:effectExtent l="0" t="0" r="0" b="0"/>
                      <wp:wrapNone/>
                      <wp:docPr id="22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7135" cy="1328420"/>
                                        <wp:effectExtent l="0" t="0" r="0" b="0"/>
                                        <wp:docPr id="22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pt;height:113.3pt;mso-wrap-distance-left:9.05pt;mso-wrap-distance-right:9.05pt;mso-wrap-distance-top:0pt;mso-wrap-distance-bottom:0pt;margin-top:4.55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328420"/>
                                  <wp:effectExtent l="0" t="0" r="0" b="0"/>
                                  <wp:docPr id="22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1247" w:right="-193" w:hanging="0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ут комарик на лужок</w:t>
            </w:r>
          </w:p>
          <w:p>
            <w:pPr>
              <w:pStyle w:val="Normal"/>
              <w:spacing w:lineRule="auto" w:line="360" w:before="0" w:after="0"/>
              <w:ind w:left="1247" w:right="-193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рилетел под липки,</w:t>
            </w:r>
          </w:p>
          <w:p>
            <w:pPr>
              <w:pStyle w:val="Normal"/>
              <w:spacing w:lineRule="auto" w:line="360" w:before="0" w:after="0"/>
              <w:ind w:left="1247" w:right="-193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Сел на тонкий лопушок,</w:t>
            </w:r>
          </w:p>
          <w:p>
            <w:pPr>
              <w:pStyle w:val="Normal"/>
              <w:spacing w:lineRule="auto" w:line="360" w:before="0" w:after="0"/>
              <w:ind w:left="1247" w:right="-193" w:hanging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играл на скрипке.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360" w:before="0" w:after="0"/>
              <w:ind w:left="346" w:right="-193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или – тили – тили – тили - тили……</w:t>
            </w:r>
          </w:p>
          <w:p>
            <w:pPr>
              <w:pStyle w:val="Normal"/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3655</wp:posOffset>
                      </wp:positionV>
                      <wp:extent cx="1152525" cy="1380490"/>
                      <wp:effectExtent l="0" t="0" r="0" b="0"/>
                      <wp:wrapNone/>
                      <wp:docPr id="22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1316990"/>
                                        <wp:effectExtent l="0" t="0" r="0" b="0"/>
                                        <wp:docPr id="23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5pt;height:108.7pt;mso-wrap-distance-left:9.05pt;mso-wrap-distance-right:9.05pt;mso-wrap-distance-top:0pt;mso-wrap-distance-bottom:0pt;margin-top:2.65pt;mso-position-vertical-relative:text;margin-left:9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316990"/>
                                  <wp:effectExtent l="0" t="0" r="0" b="0"/>
                                  <wp:docPr id="23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360" w:before="0" w:after="0"/>
              <w:ind w:left="346" w:right="25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Две лягушки комара</w:t>
            </w:r>
          </w:p>
          <w:p>
            <w:pPr>
              <w:pStyle w:val="Normal"/>
              <w:spacing w:lineRule="auto" w:line="360" w:before="0" w:after="0"/>
              <w:ind w:left="346" w:right="252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Мигом услыхали,</w:t>
            </w:r>
          </w:p>
          <w:p>
            <w:pPr>
              <w:pStyle w:val="Normal"/>
              <w:spacing w:lineRule="auto" w:line="360" w:before="0" w:after="0"/>
              <w:ind w:left="346" w:right="252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 лужайке до утра</w:t>
            </w:r>
          </w:p>
          <w:p>
            <w:pPr>
              <w:pStyle w:val="Normal"/>
              <w:spacing w:lineRule="auto" w:line="360" w:before="0" w:after="0"/>
              <w:ind w:left="346" w:right="252" w:hanging="0"/>
              <w:jc w:val="righ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Польку танцевали!</w:t>
            </w:r>
          </w:p>
          <w:p>
            <w:pPr>
              <w:pStyle w:val="Normal"/>
              <w:tabs>
                <w:tab w:val="clear" w:pos="708"/>
                <w:tab w:val="left" w:pos="2527" w:leader="none"/>
                <w:tab w:val="left" w:pos="6827" w:leader="none"/>
                <w:tab w:val="left" w:pos="7187" w:leader="none"/>
              </w:tabs>
              <w:spacing w:lineRule="auto" w:line="360" w:before="0" w:after="0"/>
              <w:ind w:left="346" w:right="-193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Ля – ля – ля – ля – ля - ля……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left="707" w:right="4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Ы НА ЛУГ ХОДИЛИ</w:t>
            </w:r>
          </w:p>
          <w:p>
            <w:pPr>
              <w:pStyle w:val="Normal"/>
              <w:tabs>
                <w:tab w:val="clear" w:pos="708"/>
                <w:tab w:val="left" w:pos="7367" w:leader="none"/>
                <w:tab w:val="left" w:pos="8460" w:leader="none"/>
              </w:tabs>
              <w:spacing w:lineRule="auto" w:line="360" w:before="0" w:after="0"/>
              <w:ind w:left="652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на луг ходили, хоровод водили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так на лугу хоровод водили - 2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792480</wp:posOffset>
                      </wp:positionV>
                      <wp:extent cx="360680" cy="441960"/>
                      <wp:effectExtent l="0" t="0" r="0" b="0"/>
                      <wp:wrapSquare wrapText="bothSides"/>
                      <wp:docPr id="23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3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34.8pt;mso-wrap-distance-left:9.05pt;mso-wrap-distance-right:9.05pt;mso-wrap-distance-top:0pt;mso-wrap-distance-bottom:0pt;margin-top:-62.4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3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ромашки рвали, мяту собирали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так на лугу мяту собирали - 2р.</w:t>
            </w:r>
          </w:p>
          <w:p>
            <w:pPr>
              <w:pStyle w:val="Normal"/>
              <w:tabs>
                <w:tab w:val="clear" w:pos="708"/>
                <w:tab w:val="left" w:pos="7367" w:leader="none"/>
                <w:tab w:val="left" w:pos="8460" w:leader="none"/>
              </w:tabs>
              <w:spacing w:lineRule="auto" w:line="360" w:before="0" w:after="0"/>
              <w:ind w:left="652" w:right="7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дремал на кочке зайчик в холодочке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2" w:right="28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так задремал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70815</wp:posOffset>
                      </wp:positionV>
                      <wp:extent cx="561340" cy="345440"/>
                      <wp:effectExtent l="0" t="0" r="0" b="0"/>
                      <wp:wrapNone/>
                      <wp:docPr id="23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252730"/>
                                        <wp:effectExtent l="0" t="0" r="0" b="0"/>
                                        <wp:docPr id="23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7.2pt;mso-wrap-distance-left:9.05pt;mso-wrap-distance-right:9.05pt;mso-wrap-distance-top:0pt;mso-wrap-distance-bottom:0pt;margin-top:13.45pt;mso-position-vertical-relative:text;margin-left:3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252730"/>
                                  <wp:effectExtent l="0" t="0" r="0" b="0"/>
                                  <wp:docPr id="23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1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йка в холодочке - 2р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1" w:right="28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будить хотели, в дудки мы дудели</w:t>
            </w:r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8460" w:leader="none"/>
              </w:tabs>
              <w:spacing w:lineRule="auto" w:line="360" w:before="0" w:after="0"/>
              <w:ind w:left="65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у-ду, ду-ду-ду, в дудки мы дудели - 2р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йку мы будили, в барабаны били</w:t>
            </w:r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8460" w:leader="none"/>
              </w:tabs>
              <w:spacing w:lineRule="auto" w:line="360" w:before="0" w:after="0"/>
              <w:ind w:left="651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ум-бум, тра-та-та в барабаны били - 2р.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left="651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йка, просыпайся, ну-ка, поднимайся</w:t>
            </w:r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8460" w:leader="none"/>
              </w:tabs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т так, не ленись, ну-ка, поднимайся - 2р.</w:t>
            </w:r>
          </w:p>
          <w:p>
            <w:pPr>
              <w:pStyle w:val="Normal"/>
              <w:tabs>
                <w:tab w:val="clear" w:pos="708"/>
                <w:tab w:val="left" w:pos="7367" w:leader="none"/>
                <w:tab w:val="left" w:pos="8460" w:leader="none"/>
              </w:tabs>
              <w:spacing w:lineRule="auto" w:line="360" w:before="0" w:after="0"/>
              <w:ind w:left="651" w:right="7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с тобой попляшем в хороводе наш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15900</wp:posOffset>
                      </wp:positionV>
                      <wp:extent cx="1193800" cy="1250315"/>
                      <wp:effectExtent l="0" t="0" r="0" b="0"/>
                      <wp:wrapNone/>
                      <wp:docPr id="23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1139825"/>
                                        <wp:effectExtent l="0" t="0" r="0" b="0"/>
                                        <wp:docPr id="239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pt;height:98.45pt;mso-wrap-distance-left:9.05pt;mso-wrap-distance-right:9.05pt;mso-wrap-distance-top:0pt;mso-wrap-distance-bottom:0pt;margin-top:17pt;mso-position-vertical-relative:text;margin-left:17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139825"/>
                                  <wp:effectExtent l="0" t="0" r="0" b="0"/>
                                  <wp:docPr id="24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spacing w:lineRule="auto" w:line="36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т так мы                               с тобой    </w:t>
            </w:r>
          </w:p>
          <w:p>
            <w:pPr>
              <w:pStyle w:val="Normal"/>
              <w:tabs>
                <w:tab w:val="clear" w:pos="708"/>
                <w:tab w:val="left" w:pos="7144" w:leader="none"/>
                <w:tab w:val="left" w:pos="8460" w:leader="none"/>
              </w:tabs>
              <w:ind w:right="282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есело                                 попляшем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ind w:left="651" w:right="6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СЕЛА ПТИЧ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-5715</wp:posOffset>
                      </wp:positionV>
                      <wp:extent cx="444500" cy="441960"/>
                      <wp:effectExtent l="0" t="0" r="0" b="0"/>
                      <wp:wrapSquare wrapText="bothSides"/>
                      <wp:docPr id="24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42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4.8pt;mso-wrap-distance-left:9.05pt;mso-wrap-distance-right:9.05pt;mso-wrap-distance-top:0pt;mso-wrap-distance-bottom:0pt;margin-top:-0.45pt;mso-position-vertical-relative:text;margin-left:3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ела птичка на ве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я-ля-ля, ля-ля-ля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Хочешь птичка конфетку?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я-ля-ля, ля-ля-ля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кусную, превкусную,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ладкую, пресладкую!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 хочешь совсем?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Я сама её съем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1430</wp:posOffset>
                      </wp:positionV>
                      <wp:extent cx="1564005" cy="1553210"/>
                      <wp:effectExtent l="0" t="0" r="0" b="0"/>
                      <wp:wrapNone/>
                      <wp:docPr id="24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1440" cy="1442720"/>
                                        <wp:effectExtent l="0" t="0" r="0" b="0"/>
                                        <wp:docPr id="24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15pt;height:122.3pt;mso-wrap-distance-left:9.05pt;mso-wrap-distance-right:9.05pt;mso-wrap-distance-top:0pt;mso-wrap-distance-bottom:0pt;margin-top:0.9pt;mso-position-vertical-relative:text;margin-left:17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442720"/>
                                  <wp:effectExtent l="0" t="0" r="0" b="0"/>
                                  <wp:docPr id="24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я – ля – ля – ля – ля - ля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КУСНО!</w:t>
            </w:r>
          </w:p>
          <w:p>
            <w:pPr>
              <w:pStyle w:val="Normal"/>
              <w:spacing w:before="0" w:after="0"/>
              <w:ind w:right="-19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ТРИ ВЕСЕЛЫХ ЗАЙЧИКА 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ри весёлых зайчика прыгали в лес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-494665</wp:posOffset>
                      </wp:positionV>
                      <wp:extent cx="444500" cy="441960"/>
                      <wp:effectExtent l="0" t="0" r="0" b="0"/>
                      <wp:wrapSquare wrapText="bothSides"/>
                      <wp:docPr id="24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4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4.8pt;mso-wrap-distance-left:9.05pt;mso-wrap-distance-right:9.05pt;mso-wrap-distance-top:0pt;mso-wrap-distance-bottom:0pt;margin-top:-38.95pt;mso-position-vertical-relative:text;margin-left:3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4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а опушке встретили рыжую лису.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йка Петя, зайка Федя, зайка Филиппок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От лисички рыженькой прыг да скок.</w:t>
            </w:r>
          </w:p>
          <w:p>
            <w:pPr>
              <w:pStyle w:val="Normal"/>
              <w:spacing w:before="0" w:after="0"/>
              <w:ind w:right="-1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ри весёлых зайчика сели на пенёк.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Вдруг откуда ни возьмись, появился волк.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йка Петя, зайка Федя, зайка Филиппок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От серого, зубастого прыг да скок.</w:t>
            </w:r>
          </w:p>
          <w:p>
            <w:pPr>
              <w:pStyle w:val="Normal"/>
              <w:spacing w:before="0" w:after="0"/>
              <w:ind w:right="-1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Три весёлых зайчика стали дружно петь.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Неуклюже, невпопад стал реветь медведь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Зайка Петя, зайка Федя, зайка Филиппок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От ревущего медведя прыг да скок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295910</wp:posOffset>
                      </wp:positionV>
                      <wp:extent cx="2402840" cy="1695450"/>
                      <wp:effectExtent l="0" t="0" r="0" b="0"/>
                      <wp:wrapSquare wrapText="bothSides"/>
                      <wp:docPr id="25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952625" cy="1390650"/>
                                        <wp:effectExtent l="0" t="0" r="0" b="0"/>
                                        <wp:docPr id="25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2pt;height:133.5pt;mso-wrap-distance-left:9.05pt;mso-wrap-distance-right:9.05pt;mso-wrap-distance-top:0pt;mso-wrap-distance-bottom:0pt;margin-top:23.3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52625" cy="1390650"/>
                                  <wp:effectExtent l="0" t="0" r="0" b="0"/>
                                  <wp:docPr id="25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ОЖЬЯ КОРОВКА</w:t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а коровка в поле не гуляет,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хвостом усердно мух не отгоняет.</w:t>
            </w:r>
          </w:p>
          <w:p>
            <w:pPr>
              <w:pStyle w:val="Normal"/>
              <w:spacing w:lineRule="auto" w:line="360" w:before="0" w:after="0"/>
              <w:ind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коровку даже вовсе не похожая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-867410</wp:posOffset>
                      </wp:positionV>
                      <wp:extent cx="444500" cy="456565"/>
                      <wp:effectExtent l="0" t="0" r="0" b="0"/>
                      <wp:wrapSquare wrapText="bothSides"/>
                      <wp:docPr id="25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42900"/>
                                        <wp:effectExtent l="0" t="0" r="0" b="0"/>
                                        <wp:docPr id="254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5.95pt;mso-wrap-distance-left:9.05pt;mso-wrap-distance-right:9.05pt;mso-wrap-distance-top:0pt;mso-wrap-distance-bottom:0pt;margin-top:-68.3pt;mso-position-vertical-relative:text;margin-left:3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42900"/>
                                  <wp:effectExtent l="0" t="0" r="0" b="0"/>
                                  <wp:docPr id="25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тому добрая, потому что божья!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жья коровка, улети на небо, 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ожья коровка, принеси мне хлеба!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еще коровка, ты из поднебесья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неси мне песню!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а коровка бурой не бывает,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та коровка вас не забодает!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тьице в горошек, до того пригожая…</w:t>
            </w:r>
          </w:p>
          <w:p>
            <w:pPr>
              <w:pStyle w:val="Normal"/>
              <w:spacing w:lineRule="auto" w:line="360" w:before="0" w:after="0"/>
              <w:ind w:right="-19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тому добрая, потому что божья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423545</wp:posOffset>
                      </wp:positionV>
                      <wp:extent cx="1717040" cy="1247775"/>
                      <wp:effectExtent l="0" t="0" r="0" b="0"/>
                      <wp:wrapSquare wrapText="bothSides"/>
                      <wp:docPr id="25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20190" cy="1139825"/>
                                        <wp:effectExtent l="0" t="0" r="0" b="0"/>
                                        <wp:docPr id="25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190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98.25pt;mso-wrap-distance-left:9.05pt;mso-wrap-distance-right:9.05pt;mso-wrap-distance-top:0pt;mso-wrap-distance-bottom:0pt;margin-top:33.35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0190" cy="1139825"/>
                                  <wp:effectExtent l="0" t="0" r="0" b="0"/>
                                  <wp:docPr id="25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47" w:right="1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4735</wp:posOffset>
            </wp:positionH>
            <wp:positionV relativeFrom="paragraph">
              <wp:posOffset>4554855</wp:posOffset>
            </wp:positionV>
            <wp:extent cx="2037715" cy="1788795"/>
            <wp:effectExtent l="0" t="0" r="0" b="0"/>
            <wp:wrapNone/>
            <wp:docPr id="2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655080" y="1925280"/>
                            <a:ext cx="214452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6;top:3032;width:3376;height:3010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24535</wp:posOffset>
                </wp:positionH>
                <wp:positionV relativeFrom="paragraph">
                  <wp:posOffset>-508635</wp:posOffset>
                </wp:positionV>
                <wp:extent cx="923290" cy="923290"/>
                <wp:effectExtent l="0" t="0" r="0" b="0"/>
                <wp:wrapNone/>
                <wp:docPr id="2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0.05pt;mso-position-vertical-relative:text;margin-left:-5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24535</wp:posOffset>
                </wp:positionH>
                <wp:positionV relativeFrom="paragraph">
                  <wp:posOffset>-508635</wp:posOffset>
                </wp:positionV>
                <wp:extent cx="923290" cy="923290"/>
                <wp:effectExtent l="0" t="0" r="0" b="0"/>
                <wp:wrapNone/>
                <wp:docPr id="2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0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24535</wp:posOffset>
                </wp:positionH>
                <wp:positionV relativeFrom="paragraph">
                  <wp:posOffset>-508635</wp:posOffset>
                </wp:positionV>
                <wp:extent cx="923290" cy="923290"/>
                <wp:effectExtent l="0" t="0" r="0" b="0"/>
                <wp:wrapNone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0.0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4pt;height:1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oleObject" Target="embeddings/oleObject1.bin"/><Relationship Id="rId72" Type="http://schemas.openxmlformats.org/officeDocument/2006/relationships/image" Target="media/image27.png"/><Relationship Id="rId73" Type="http://schemas.openxmlformats.org/officeDocument/2006/relationships/oleObject" Target="embeddings/oleObject2.bin"/><Relationship Id="rId74" Type="http://schemas.openxmlformats.org/officeDocument/2006/relationships/image" Target="media/image27.pn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29.pn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34.png"/><Relationship Id="rId94" Type="http://schemas.openxmlformats.org/officeDocument/2006/relationships/image" Target="media/image34.pn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35.jpeg"/><Relationship Id="rId98" Type="http://schemas.openxmlformats.org/officeDocument/2006/relationships/image" Target="media/image35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36.pn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8.wmf"/><Relationship Id="rId107" Type="http://schemas.openxmlformats.org/officeDocument/2006/relationships/image" Target="media/image38.wmf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39.jpeg"/><Relationship Id="rId111" Type="http://schemas.openxmlformats.org/officeDocument/2006/relationships/image" Target="media/image39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0.jpeg"/><Relationship Id="rId115" Type="http://schemas.openxmlformats.org/officeDocument/2006/relationships/image" Target="media/image40.jpeg"/><Relationship Id="rId116" Type="http://schemas.openxmlformats.org/officeDocument/2006/relationships/image" Target="media/image41.jpeg"/><Relationship Id="rId117" Type="http://schemas.openxmlformats.org/officeDocument/2006/relationships/image" Target="media/image41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2.jpeg"/><Relationship Id="rId121" Type="http://schemas.openxmlformats.org/officeDocument/2006/relationships/image" Target="media/image42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3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4.wmf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5.png"/><Relationship Id="rId131" Type="http://schemas.openxmlformats.org/officeDocument/2006/relationships/image" Target="media/image45.pn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6.png"/><Relationship Id="rId135" Type="http://schemas.openxmlformats.org/officeDocument/2006/relationships/image" Target="media/image46.pn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7.png"/><Relationship Id="rId139" Type="http://schemas.openxmlformats.org/officeDocument/2006/relationships/image" Target="media/image47.pn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8.png"/><Relationship Id="rId145" Type="http://schemas.openxmlformats.org/officeDocument/2006/relationships/image" Target="media/image48.pn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oleObject" Target="embeddings/oleObject3.bin"/><Relationship Id="rId149" Type="http://schemas.openxmlformats.org/officeDocument/2006/relationships/image" Target="media/image49.png"/><Relationship Id="rId150" Type="http://schemas.openxmlformats.org/officeDocument/2006/relationships/oleObject" Target="embeddings/oleObject4.bin"/><Relationship Id="rId151" Type="http://schemas.openxmlformats.org/officeDocument/2006/relationships/image" Target="media/image49.pn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50.wmf"/><Relationship Id="rId155" Type="http://schemas.openxmlformats.org/officeDocument/2006/relationships/image" Target="media/image50.wmf"/><Relationship Id="rId156" Type="http://schemas.openxmlformats.org/officeDocument/2006/relationships/image" Target="media/image51.pn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52.png"/><Relationship Id="rId160" Type="http://schemas.openxmlformats.org/officeDocument/2006/relationships/image" Target="media/image52.png"/><Relationship Id="rId161" Type="http://schemas.openxmlformats.org/officeDocument/2006/relationships/image" Target="media/image53.png"/><Relationship Id="rId162" Type="http://schemas.openxmlformats.org/officeDocument/2006/relationships/image" Target="media/image53.pn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4.jpeg"/><Relationship Id="rId170" Type="http://schemas.openxmlformats.org/officeDocument/2006/relationships/image" Target="media/image4.jpeg"/><Relationship Id="rId171" Type="http://schemas.openxmlformats.org/officeDocument/2006/relationships/image" Target="media/image54.png"/><Relationship Id="rId172" Type="http://schemas.openxmlformats.org/officeDocument/2006/relationships/image" Target="media/image54.png"/><Relationship Id="rId173" Type="http://schemas.openxmlformats.org/officeDocument/2006/relationships/image" Target="media/image4.jpeg"/><Relationship Id="rId174" Type="http://schemas.openxmlformats.org/officeDocument/2006/relationships/image" Target="media/image4.jpeg"/><Relationship Id="rId175" Type="http://schemas.openxmlformats.org/officeDocument/2006/relationships/image" Target="media/image55.jpeg"/><Relationship Id="rId176" Type="http://schemas.openxmlformats.org/officeDocument/2006/relationships/image" Target="media/image55.jpeg"/><Relationship Id="rId177" Type="http://schemas.openxmlformats.org/officeDocument/2006/relationships/image" Target="media/image4.jpeg"/><Relationship Id="rId178" Type="http://schemas.openxmlformats.org/officeDocument/2006/relationships/image" Target="media/image4.jpeg"/><Relationship Id="rId179" Type="http://schemas.openxmlformats.org/officeDocument/2006/relationships/image" Target="media/image56.png"/><Relationship Id="rId180" Type="http://schemas.openxmlformats.org/officeDocument/2006/relationships/image" Target="media/image56.png"/><Relationship Id="rId181" Type="http://schemas.openxmlformats.org/officeDocument/2006/relationships/image" Target="media/image57.png"/><Relationship Id="rId182" Type="http://schemas.openxmlformats.org/officeDocument/2006/relationships/image" Target="media/image58.png"/><Relationship Id="rId183" Type="http://schemas.openxmlformats.org/officeDocument/2006/relationships/image" Target="media/image58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5:00Z</dcterms:created>
  <dc:creator>XP GAME 2010</dc:creator>
  <dc:description/>
  <cp:keywords/>
  <dc:language>en-US</dc:language>
  <cp:lastModifiedBy>ADMIN</cp:lastModifiedBy>
  <cp:lastPrinted>2012-07-06T08:10:00Z</cp:lastPrinted>
  <dcterms:modified xsi:type="dcterms:W3CDTF">2016-07-11T01:46:00Z</dcterms:modified>
  <cp:revision>39</cp:revision>
  <dc:subject/>
  <dc:title>                            </dc:title>
</cp:coreProperties>
</file>